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TEORÍA y SOLFE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DESCRIPCIÓ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Curso teórico-práctico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lang w:val="es-ES" w:eastAsia="es-ES" w:bidi="hi-IN"/>
        </w:rPr>
        <w:t>de régimen anual con una clase semanal de 80 minutos, orientado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a desarrollar habilidades y destrezas en el estudiante en lo relativo a la ejecución rítmica, la capacidad auditiva, y la lectura musical, utilizando el sistema de notación tradiciona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lang w:val="es-ES" w:eastAsia="es-ES" w:bidi="hi-IN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lang w:val="es-ES" w:eastAsia="es-ES" w:bidi="hi-IN"/>
        </w:rPr>
        <w:t xml:space="preserve">El presente programa contempla 4 años de estudio, en los cuales se abarca desde el conocimiento básico de la teoría y el solfeo, hasta el dominio avanzado de la lectura musical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es-ES" w:eastAsia="es-ES" w:bidi="hi-IN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es-ES" w:eastAsia="es-ES" w:bidi="hi-I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OBJETIVO GENER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Conocer y vivenciar la música a través del estudio del solfeo hablado, cantado y rítmico, así como la practica auditiva, de manera de lograr el dominio de la teoría musical para su aplicación en el estudio instrumental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OBJETIVOS ESPECÍFICO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Adquirir las habilidades básicas para la lectura musical y la practica auditiv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esarrollar la memoria auditiva tanto melódica como rítm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Desarrollar la audición inter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Perfeccionar la capacidad de transcribir diversos ritmos y melodía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Dominar herramientas para la lectura a primera vis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ETODOLOGÍ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El curso de Teoría y Solfeo consiste en clases expositivas por parte del profesor y de actividades prácticas donde los estudiantes ejercitan los contenidos correspondientes a cada año. La clase se organiza en dos secciones: exposición de contenidos teóricos, y práctica de las habilidades melódicas, rítmicas y auditivas. El trabajo práctico es apoyado con guías de solfeo hablado, cantado y rítmico estudiadas clase a clase; preparación individual y/o grupal de trozos musicales de diversos estilos; y audiciones comentadas de obras del repertorio de tradición escri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EVALUACIÓ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Notas por tarea clase a clas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ontroles escritos de contenidos teóricos y práctica auditiv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ontroles de solfeo a primera vist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Nota por participación en clas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Nota final será promediada entre nota de presentación (70%) y nota de examen (30%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CONTENIDOS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es-ES" w:eastAsia="es-ES" w:bidi="hi-IN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es-ES" w:eastAsia="es-ES" w:bidi="hi-IN"/>
        </w:rPr>
        <w:t>Ier añ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uls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ompá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ifra indicadora de compás, numerador y denominador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Unidad de tiempo y unidad de compá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Ritmo: tensión y distensió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Figuras rítmicas simples hasta la cuartina y sus silencio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Compases simpl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Alteraciones: sostenidos, bemoles y becuadr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Armaduras: encadenamiento en serie de sostenidos y bemol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Círculo de quintas ascendentes y descendent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División del tono: semito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Escala diatónica: tono y semito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Modos mayor y men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Tríadas y arpegios en los grados principales de Do, Sol, Re, Fa y Sib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Especies de acordes: mayor, menor, disminuido y aumentad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Intervalos simples ascendentes y descendent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Solfeo hablado en llave de sol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Solfeo cantado en tonos mayores y menor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Solfeo rítmico percutido y tarareado con pulso en ma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Reconocimiento auditivo de intervalos, dictados rítmico-melódicos y dictados rítmico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Beaucamp, Albert (Ed.) (1954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e Solfége contemporain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ol. I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ís, Billaudo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anhauser, Adolphe (s/f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Teoría de la Música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,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Lambert, J.; Alfonso, F.; Zamacois, J. (Eds.) (1941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AZ, Método Graduado de Solfe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bro I, Barcelona, Boilea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ozzoli, Ettore (1945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Guia Teórico-Práctica para la enseñanza del dictado musical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ozzoli, Ettore (1965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Solfeos Hablados y Cantados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urso 1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o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, Buenos Aires, Ricordi America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>El examen consiste en tres evaluaciones: una teórica; una de solfeo hablado, cantado y rítmico; y una de reconocimiento auditiv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es-ES" w:eastAsia="es-ES" w:bidi="hi-IN"/>
        </w:rPr>
        <w:t>II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vertAlign w:val="superscript"/>
          <w:lang w:val="es-ES" w:eastAsia="es-ES" w:bidi="hi-IN"/>
        </w:rPr>
        <w:t>o</w:t>
      </w:r>
      <w:r>
        <w:rPr>
          <w:rFonts w:eastAsia="ArialMT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Figuras rítmicas derivadas de la cuarti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Puntillo y ligado de prolongació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Síncopa y contratiempo</w:t>
      </w: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>- Tresill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Compases compuestos y sus figuras rítmicas característica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>- Tríadas y arpegios en los grados principales de La, Mi, Si, Mib, Lab y Reb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Escalas menores: natural, armónica y melódic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Escalas Pentatónica mayor y men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Inversiones de acorde: posición y estad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Solfeo hablado en llave de sol y f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Solfeo cantado en llave de sol y fa en modo mayor y men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Reconocimiento auditivo de intervalos simples melódicos y armónicos; dictado de acordes con posición y estado; dictados melódicos en compases compuestos y modos menores; dictados rítmicos con heterometrí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Beaucamp, Albert (Ed.) (1954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e Solfége contemporain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ol. I y II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ís, Billaudo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anhauser, Adolphe (s/f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Teoría de la Música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,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Lambert, J.; Alfonso, F.; Zamacois, J. (Eds.) (1941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AZ, Método Graduado de Solfe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bro II, Barcelona, Boilea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ozzoli, Ettore (1945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Guia Teórico-Práctica para la enseñanza del dictado musical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ozzoli, Ettore (1965): </w:t>
      </w:r>
      <w:r>
        <w:rPr>
          <w:rFonts w:cs="Arial" w:ascii="Arial" w:hAnsi="Arial"/>
          <w:i/>
          <w:iCs/>
          <w:sz w:val="24"/>
          <w:szCs w:val="24"/>
        </w:rPr>
        <w:t>Solfeos Hablados y Cantados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urso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Buenos Aires, Ricordi Americana.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>El examen consiste en tres evaluaciones: una teórica; una de solfeo hablado, cantado y rítmico; y una de reconocimiento auditiv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" w:eastAsia="es-ES" w:bidi="hi-IN"/>
        </w:rPr>
        <w:t>II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es-ES" w:eastAsia="es-ES" w:bidi="hi-IN"/>
        </w:rPr>
        <w:t xml:space="preserve">er </w:t>
      </w: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es-ES" w:eastAsia="es-ES" w:bidi="hi-IN"/>
        </w:rPr>
        <w:t>añ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Figuras rítmicas de agrupación irregular: dosillo y cuatrill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Compases simples, compuestos y mixto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Heterometr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Escala Cromática: semitono diatónico y cromático.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Tonalidades relativa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Funciones armónicas y nombre de los grado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Solfeo hablado en llave de sol, fa, do3 y do4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Helvetica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24"/>
          <w:szCs w:val="24"/>
        </w:rPr>
        <w:t>- Tríadas y arpegios en los grados principales de Fa#, Do#, Solb y Dob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Transporte escrit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Solfeo rítmico, percutido y tarareado con pulso en man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Solfeo cantado en llave de sol y fa con funciones transitorias y modulaciones a grados principal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Inversiones de acorde: posición y estad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Tríadas y tétrada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Intervalos compuesto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Reconocimiento auditivo de intervalos compuestos melódicos y armónicos; dictado a dos voces; dictado rítmico melódico; dictado rítmico; dictado de acordes con posición y estado; dictado de escalas: mayores, menores y pentáfona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Beaucamp, Albert (Ed.) (1954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e Solfége contemporain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ol. II y III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ís, Billaudo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anhauser, Adolphe (s/f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Teoría de la Música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,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Lambert, J.; Alfonso, F.; Zamacois, J. (Eds.) (1941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AZ, Método Graduado de Solfe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bro III, Barcelona, Boilea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ozzoli, Ettore (1965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Solfeos Hablados y Cantados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urso 3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o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, Buenos Aires, Ricordi America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>El examen consiste en tres evaluaciones: una teórica; una de solfeo hablado, cantado y rítmico; y una de reconocimiento auditiv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añ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Figuras rítmicas de agrupación irregular: quintillo y septill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- Polimetría y heterometr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Compases no tradicional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Transporte escrito y transporte mental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Frase, semifrase y períod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Escalas gitanas, simétrica y asimétr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Escala hexáfo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Escalas modal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Solfeo hablado en llave de sol, fa, do3 y do4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Solfeo rítmico, percutido y tarareado con pulso en man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Solfeo cantado en llave de sol, fa, do3 y do4, con funciones transitorias y modulaciones a grados secundarios y lejano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Reconocimiento auditivo de intervalos compuestos melódicos y armónicos; dictado a tres voces; dictado rítmico melódico; dictado rítmico; dictado de funciones armónicas; dictado de acordes con posición y estado; dictado de escalas: mayores, menores, gitanas, modales, hexáfona, y pentatón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Beaucamp, Albert (Ed.) (1954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e Solfége contemporain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ol. III y IV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ís, Billaudo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Danhauser, Adolphe (s/f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Teoría de la Música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, Buenos Aires, Ricordi American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Lambert, J.; Alfonso, F.; Zamacois, J. (Eds.) (1941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AZ, Método Graduado de Solfe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bro III, Barcelona, Boilea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 xml:space="preserve">- Pozzoli, Ettore (1965): </w:t>
      </w:r>
      <w:r>
        <w:rPr>
          <w:rFonts w:eastAsia="ArialMT" w:cs="Arial" w:ascii="Arial" w:hAnsi="Arial"/>
          <w:b w:val="false"/>
          <w:bCs w:val="false"/>
          <w:i/>
          <w:iCs/>
          <w:color w:val="000000"/>
          <w:sz w:val="24"/>
          <w:szCs w:val="24"/>
        </w:rPr>
        <w:t>Solfeos Hablados y Cantados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urso 3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o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  <w:t>, Buenos Aires, Ricordi America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ind w:left="0" w:right="908" w:hanging="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sz w:val="24"/>
          <w:szCs w:val="24"/>
          <w:u w:val="none"/>
          <w:lang w:val="es-ES" w:eastAsia="es-ES" w:bidi="hi-IN"/>
        </w:rPr>
        <w:tab/>
        <w:t xml:space="preserve">Programa de Examen: </w:t>
      </w:r>
    </w:p>
    <w:p>
      <w:pPr>
        <w:pStyle w:val="Normal"/>
        <w:tabs>
          <w:tab w:val="clear" w:pos="709"/>
          <w:tab w:val="right" w:pos="280" w:leader="none"/>
        </w:tabs>
        <w:autoSpaceDE w:val="false"/>
        <w:spacing w:lineRule="auto" w:line="360"/>
        <w:jc w:val="both"/>
        <w:rPr>
          <w:rFonts w:ascii="Arial " w:hAnsi="Arial " w:eastAsia="ArialMT" w:cs="Arial 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s-ES" w:eastAsia="es-ES" w:bidi="hi-IN"/>
        </w:rPr>
      </w:pPr>
      <w:r>
        <w:rPr>
          <w:rFonts w:eastAsia="ArialMT" w:cs="Arial " w:ascii="Arial " w:hAnsi="Arial 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s-ES" w:eastAsia="es-ES" w:bidi="hi-IN"/>
        </w:rPr>
        <w:t>El examen consiste en tres evaluaciones: una teórica; una de solfeo hablado, cantado y rítmico; y una de reconocimiento auditiv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 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6:18Z</dcterms:created>
  <dc:creator>Guillermo Eisner</dc:creator>
  <dc:description/>
  <dc:language>en-US</dc:language>
  <cp:lastModifiedBy>Guillermo Eisner</cp:lastModifiedBy>
  <dcterms:modified xsi:type="dcterms:W3CDTF">2015-06-10T19:28:05Z</dcterms:modified>
  <cp:revision>6</cp:revision>
  <dc:subject/>
  <dc:title/>
</cp:coreProperties>
</file>