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PIANO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 xml:space="preserve">DESCRIP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 xml:space="preserve">Curso práctico-teórico de régimen anual con una clase semanal de 60 minutos, cuya finalidad es entregar las herramientas propias de la técnica pianística, empleando el instrumento como medio de expresión musi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 xml:space="preserve">El presente programa contempla 5 años de estudio del instrumento, en los cuales se abarca desde el conocimiento básico del piano y la lectura musical, hasta el dominio de las formas y estilos de los distintos períodos de la historia de la música.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OBJETIVO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 xml:space="preserve">Conocer la manera correcta de tocar el instrumento y sus posibilidades de uso para el desempeño interpretativo, desarrollando la sensibilidad y la expresión musical.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>- Adquirir los conocimientos necesarios para el dominio de la técnica y la lectura en el instru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 w:eastAsia="es-ES" w:bidi="hi-IN"/>
        </w:rPr>
        <w:t>- Perfeccionar gradualmente la motricidad y mecánica para ambas manos: postura, disociación y digi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 xml:space="preserve">- Dominar técnicas de articulación y fraseo propias del instrumento, para una adecuada ejecución musi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 xml:space="preserve">- Desarrollar la capacidad interpretativa con un adecuado desempeño técnico y expresivo de los elementos del código musical enseñ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 xml:space="preserve">- Ejecutar e interpretar repertorio de los períodos barroco, clásico, romántico, siglo XX y música chile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METODOLOG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 xml:space="preserve">La enseñanza del instrumento se realizará por medio de clases práctico-teóricas de una hora de duración, en las cuales el profesor entrega al alumno orientaciones pertinentes respecto del desarrollo técnico-interpretativo del piano. En el primer año, se trabajan las habilidades básicas para el dominio de la lectura en el instrumento y los rudimentos técnicos para su ejecución. Desde el segundo al quinto año se aborda repertorio de los diferentes períodos de la música, enfatizando la interpretación estilística en el instr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EVALUACIÓN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 w:eastAsia="es-ES" w:bidi="hi-IN"/>
        </w:rPr>
      </w:pPr>
      <w:r>
        <w:rPr>
          <w:rFonts w:cs="Arial" w:ascii="Arial" w:hAnsi="Arial"/>
          <w:color w:val="000000"/>
          <w:sz w:val="24"/>
          <w:szCs w:val="24"/>
          <w:lang w:val="es-ES" w:eastAsia="es-ES" w:bidi="hi-IN"/>
        </w:rPr>
        <w:t xml:space="preserve">- Diagnóstica: Observación de conocimientos y/o aptitudes y habilidades previas. 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ind w:left="0" w:right="-10" w:hanging="0"/>
        <w:jc w:val="both"/>
        <w:rPr/>
      </w:pPr>
      <w:r>
        <w:rPr>
          <w:rFonts w:cs="Arial" w:ascii="Arial" w:hAnsi="Arial"/>
          <w:sz w:val="24"/>
          <w:szCs w:val="24"/>
          <w:lang w:val="es-ES" w:eastAsia="es-ES" w:bidi="hi-IN"/>
        </w:rPr>
        <w:t>- Formativa: Revisión continua del progreso técnico, lector y teórico clase a clas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 w:eastAsia="es-ES" w:bidi="hi-IN"/>
        </w:rPr>
        <w:t>- Sumativa: Examen semestral ante comisión. La nota final del curso será el promedio de las siguientes calificaciones: nota de presentación 60% y nota examen 40%</w:t>
      </w:r>
      <w:r>
        <w:rPr>
          <w:rFonts w:eastAsia="Arial" w:cs="Arial" w:ascii="Arial" w:hAnsi="Arial"/>
          <w:sz w:val="24"/>
          <w:szCs w:val="24"/>
          <w:lang w:val="es-ES" w:eastAsia="es-ES" w:bidi="hi-IN"/>
        </w:rPr>
        <w:t>(conceptual para niños menores de 7 años)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 w:bidi="hi-IN"/>
        </w:rPr>
        <w:t xml:space="preserve">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hi-IN"/>
        </w:rPr>
        <w:t>CONTENIDOS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hi-IN"/>
        </w:rPr>
        <w:t>Ier añ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>- Conocimiento del instru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>- Postura corpo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>- Posición de las manos e independencia de los de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>- Repertorio element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>- Ritmos de valores simp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 w:bidi="hi-IN"/>
        </w:rPr>
      </w:pPr>
      <w:r>
        <w:rPr>
          <w:rFonts w:cs="Arial" w:ascii="Arial" w:hAnsi="Arial"/>
          <w:sz w:val="24"/>
          <w:szCs w:val="24"/>
          <w:lang w:val="es-ES" w:eastAsia="es-ES" w:bidi="hi-IN"/>
        </w:rPr>
        <w:t xml:space="preserve">- Destreza en el instrumento: escalas en una octava, acordes y arpegios.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 w:before="0" w:after="0"/>
        <w:ind w:left="0" w:right="908" w:hanging="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hi-IN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hi-IN"/>
        </w:rPr>
        <w:t>Bibliografía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/>
      </w:pPr>
      <w:r>
        <w:rPr>
          <w:rFonts w:cs="Arial " w:ascii="Arial " w:hAnsi="Arial "/>
          <w:b w:val="false"/>
          <w:bCs w:val="false"/>
          <w:sz w:val="24"/>
          <w:szCs w:val="24"/>
          <w:lang w:val="es-ES" w:eastAsia="es-ES" w:bidi="hi-IN"/>
        </w:rPr>
        <w:t xml:space="preserve">- </w:t>
        <w:tab/>
        <w:t xml:space="preserve">Bartók, Bela (1940): </w:t>
      </w:r>
      <w:r>
        <w:rPr>
          <w:rFonts w:cs="Arial " w:ascii="Arial " w:hAnsi="Arial "/>
          <w:b w:val="false"/>
          <w:bCs w:val="false"/>
          <w:i/>
          <w:iCs/>
          <w:sz w:val="24"/>
          <w:szCs w:val="24"/>
          <w:lang w:val="es-ES" w:eastAsia="es-ES" w:bidi="hi-IN"/>
        </w:rPr>
        <w:t>Mikrokosmos</w:t>
      </w:r>
      <w:r>
        <w:rPr>
          <w:rFonts w:cs="Arial " w:ascii="Arial " w:hAnsi="Arial "/>
          <w:b w:val="false"/>
          <w:bCs w:val="false"/>
          <w:i w:val="false"/>
          <w:iCs w:val="false"/>
          <w:sz w:val="24"/>
          <w:szCs w:val="24"/>
          <w:lang w:val="es-ES" w:eastAsia="es-ES" w:bidi="hi-IN"/>
        </w:rPr>
        <w:t>,</w:t>
      </w:r>
      <w:r>
        <w:rPr>
          <w:rFonts w:cs="Arial " w:ascii="Arial " w:hAnsi="Arial "/>
          <w:b w:val="false"/>
          <w:bCs w:val="false"/>
          <w:sz w:val="24"/>
          <w:szCs w:val="24"/>
          <w:lang w:val="es-ES" w:eastAsia="es-ES" w:bidi="hi-IN"/>
        </w:rPr>
        <w:t xml:space="preserve"> Vol. I. London, Boosey &amp; Hawkes.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/>
      </w:pPr>
      <w:r>
        <w:rPr>
          <w:rFonts w:cs="Arial " w:ascii="Arial " w:hAnsi="Arial "/>
          <w:b w:val="false"/>
          <w:bCs w:val="false"/>
          <w:sz w:val="24"/>
          <w:szCs w:val="24"/>
          <w:lang w:val="es-ES" w:eastAsia="es-ES" w:bidi="hi-IN"/>
        </w:rPr>
        <w:t xml:space="preserve">- Bastien, James (1985): </w:t>
      </w:r>
      <w:r>
        <w:rPr>
          <w:rFonts w:cs="Arial " w:ascii="Arial " w:hAnsi="Arial "/>
          <w:b w:val="false"/>
          <w:bCs w:val="false"/>
          <w:i/>
          <w:iCs/>
          <w:sz w:val="24"/>
          <w:szCs w:val="24"/>
          <w:lang w:val="es-ES" w:eastAsia="es-ES" w:bidi="hi-IN"/>
        </w:rPr>
        <w:t>Aline a day</w:t>
      </w:r>
      <w:r>
        <w:rPr>
          <w:rFonts w:cs="Arial " w:ascii="Arial " w:hAnsi="Arial "/>
          <w:b w:val="false"/>
          <w:bCs w:val="false"/>
          <w:i w:val="false"/>
          <w:iCs w:val="false"/>
          <w:sz w:val="24"/>
          <w:szCs w:val="24"/>
          <w:lang w:val="es-ES" w:eastAsia="es-ES" w:bidi="hi-IN"/>
        </w:rPr>
        <w:t>, San Diego, Neil A. Kjos Music Company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13" w:hanging="0"/>
        <w:jc w:val="both"/>
        <w:rPr/>
      </w:pPr>
      <w:r>
        <w:rPr>
          <w:rFonts w:cs="Arial " w:ascii="Arial " w:hAnsi="Arial "/>
          <w:b w:val="false"/>
          <w:bCs w:val="false"/>
          <w:sz w:val="24"/>
          <w:szCs w:val="24"/>
          <w:lang w:val="es-ES" w:eastAsia="es-ES" w:bidi="hi-IN"/>
        </w:rPr>
        <w:tab/>
        <w:t xml:space="preserve">- Thompson, John (2005): </w:t>
      </w:r>
      <w:r>
        <w:rPr>
          <w:rFonts w:cs="Arial " w:ascii="Arial " w:hAnsi="Arial "/>
          <w:b w:val="false"/>
          <w:bCs w:val="false"/>
          <w:i/>
          <w:iCs/>
          <w:sz w:val="24"/>
          <w:szCs w:val="24"/>
          <w:lang w:val="es-ES" w:eastAsia="es-ES" w:bidi="hi-IN"/>
        </w:rPr>
        <w:t>Enseñando a tocar los deditos</w:t>
      </w:r>
      <w:r>
        <w:rPr>
          <w:rFonts w:cs="Arial " w:ascii="Arial " w:hAnsi="Arial "/>
          <w:b w:val="false"/>
          <w:bCs w:val="false"/>
          <w:i w:val="false"/>
          <w:iCs w:val="false"/>
          <w:sz w:val="24"/>
          <w:szCs w:val="24"/>
          <w:lang w:val="es-ES" w:eastAsia="es-ES" w:bidi="hi-IN"/>
        </w:rPr>
        <w:t>, Cincinnati, The Willis Music Company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/>
      </w:pPr>
      <w:r>
        <w:rPr>
          <w:rFonts w:cs="Arial " w:ascii="Arial " w:hAnsi="Arial "/>
          <w:b w:val="false"/>
          <w:bCs w:val="false"/>
          <w:sz w:val="24"/>
          <w:szCs w:val="24"/>
          <w:lang w:val="es-ES" w:eastAsia="es-ES" w:bidi="hi-IN"/>
        </w:rPr>
        <w:t xml:space="preserve">- Véjar, Oscar (2010): </w:t>
      </w:r>
      <w:r>
        <w:rPr>
          <w:rFonts w:cs="Arial " w:ascii="Arial " w:hAnsi="Arial "/>
          <w:b w:val="false"/>
          <w:bCs w:val="false"/>
          <w:i/>
          <w:iCs/>
          <w:sz w:val="24"/>
          <w:szCs w:val="24"/>
          <w:lang w:val="es-ES" w:eastAsia="es-ES" w:bidi="hi-IN"/>
        </w:rPr>
        <w:t>Yo Estudio Piano</w:t>
      </w:r>
      <w:r>
        <w:rPr>
          <w:rFonts w:cs="Arial " w:ascii="Arial " w:hAnsi="Arial "/>
          <w:b w:val="false"/>
          <w:bCs w:val="false"/>
          <w:i w:val="false"/>
          <w:iCs w:val="false"/>
          <w:sz w:val="24"/>
          <w:szCs w:val="24"/>
          <w:lang w:val="es-ES" w:eastAsia="es-ES" w:bidi="hi-IN"/>
        </w:rPr>
        <w:t xml:space="preserve">, Impresiones El Zócalo.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/>
      </w:pPr>
      <w:r>
        <w:rPr>
          <w:rFonts w:cs="Arial " w:ascii="Arial " w:hAnsi="Arial "/>
          <w:b w:val="false"/>
          <w:bCs w:val="false"/>
          <w:sz w:val="24"/>
          <w:szCs w:val="24"/>
          <w:lang w:val="es-ES" w:eastAsia="es-ES" w:bidi="hi-IN"/>
        </w:rPr>
        <w:tab/>
        <w:t>- Waiss, Elena (1947):</w:t>
      </w:r>
      <w:r>
        <w:rPr>
          <w:rFonts w:cs="Arial " w:ascii="Arial " w:hAnsi="Arial "/>
          <w:b/>
          <w:bCs w:val="false"/>
          <w:sz w:val="24"/>
          <w:szCs w:val="24"/>
          <w:lang w:val="es-ES" w:eastAsia="es-ES" w:bidi="hi-IN"/>
        </w:rPr>
        <w:t xml:space="preserve"> </w:t>
      </w:r>
      <w:r>
        <w:rPr>
          <w:rFonts w:cs="Arial " w:ascii="Arial " w:hAnsi="Arial "/>
          <w:b w:val="false"/>
          <w:bCs w:val="false"/>
          <w:i/>
          <w:iCs/>
          <w:sz w:val="24"/>
          <w:szCs w:val="24"/>
          <w:lang w:val="es-ES" w:eastAsia="es-ES" w:bidi="hi-IN"/>
        </w:rPr>
        <w:t>Mi Amigo el Piano</w:t>
      </w:r>
      <w:r>
        <w:rPr>
          <w:rFonts w:cs="Arial " w:ascii="Arial " w:hAnsi="Arial "/>
          <w:b w:val="false"/>
          <w:bCs w:val="false"/>
          <w:i w:val="false"/>
          <w:iCs w:val="false"/>
          <w:sz w:val="24"/>
          <w:szCs w:val="24"/>
          <w:lang w:val="es-ES" w:eastAsia="es-ES" w:bidi="hi-IN"/>
        </w:rPr>
        <w:t xml:space="preserve">, Santiago, Universitaria.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eastAsia="es-ES" w:bidi="hi-IN"/>
        </w:rPr>
      </w:pPr>
      <w:r>
        <w:rPr>
          <w:rFonts w:cs="Arial " w:ascii="Arial " w:hAnsi="Arial "/>
          <w:b w:val="false"/>
          <w:bCs w:val="false"/>
          <w:i w:val="false"/>
          <w:iCs w:val="false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 " w:hAnsi="Arial " w:cs="Arial "/>
          <w:b w:val="false"/>
          <w:b w:val="false"/>
          <w:bCs w:val="false"/>
          <w:sz w:val="24"/>
          <w:szCs w:val="24"/>
          <w:u w:val="no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sz w:val="24"/>
          <w:szCs w:val="24"/>
          <w:u w:val="none"/>
          <w:lang w:val="es-ES" w:eastAsia="es-ES" w:bidi="hi-IN"/>
        </w:rPr>
        <w:tab/>
        <w:t xml:space="preserve">Programa de Examen: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/>
      </w:pPr>
      <w:r>
        <w:rPr>
          <w:rFonts w:cs="Arial " w:ascii="Arial " w:hAnsi="Arial "/>
          <w:b w:val="false"/>
          <w:bCs w:val="false"/>
          <w:sz w:val="24"/>
          <w:szCs w:val="24"/>
          <w:lang w:val="es-ES" w:eastAsia="es-ES" w:bidi="hi-IN"/>
        </w:rPr>
        <w:tab/>
        <w:t>I semestre: 4 estudios Yo Estudio Piano 1</w:t>
      </w:r>
      <w:r>
        <w:rPr>
          <w:rFonts w:cs="Arial " w:ascii="Arial " w:hAnsi="Arial "/>
          <w:b w:val="false"/>
          <w:bCs w:val="false"/>
          <w:sz w:val="24"/>
          <w:szCs w:val="24"/>
          <w:vertAlign w:val="superscript"/>
          <w:lang w:val="es-ES" w:eastAsia="es-ES" w:bidi="hi-IN"/>
        </w:rPr>
        <w:t>a</w:t>
      </w: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y 2</w:t>
      </w:r>
      <w:r>
        <w:rPr>
          <w:rFonts w:cs="Arial " w:ascii="Arial " w:hAnsi="Arial "/>
          <w:b w:val="false"/>
          <w:bCs w:val="false"/>
          <w:sz w:val="24"/>
          <w:szCs w:val="24"/>
          <w:vertAlign w:val="superscript"/>
          <w:lang w:val="es-ES" w:eastAsia="es-ES" w:bidi="hi-IN"/>
        </w:rPr>
        <w:t xml:space="preserve">a </w:t>
      </w: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parte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/>
      </w:pP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ab/>
        <w:t>II semestre: 3 estudios Yo Estudio Piano 3</w:t>
      </w:r>
      <w:r>
        <w:rPr>
          <w:rFonts w:cs="Arial " w:ascii="Arial " w:hAnsi="Arial "/>
          <w:b w:val="false"/>
          <w:bCs w:val="false"/>
          <w:sz w:val="24"/>
          <w:szCs w:val="24"/>
          <w:vertAlign w:val="superscript"/>
          <w:lang w:val="es-ES" w:eastAsia="es-ES" w:bidi="hi-IN"/>
        </w:rPr>
        <w:t>a</w:t>
      </w: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parte.</w:t>
      </w:r>
    </w:p>
    <w:p>
      <w:pPr>
        <w:pStyle w:val="Normal"/>
        <w:spacing w:lineRule="auto" w:line="360"/>
        <w:jc w:val="both"/>
        <w:rPr>
          <w:rFonts w:ascii="Arial " w:hAnsi="Arial 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 w:eastAsia="es-ES" w:bidi="hi-IN"/>
        </w:rPr>
        <w:t>II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>o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año: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- Posición corporal en la práctica pianíst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- Lectura musical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- Estudios técnic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 xml:space="preserve">- Escalas de Do, Sol, Re, La, arpegios y aplicación en obras en estudi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s-ES" w:eastAsia="es-ES" w:bidi="hi-IN"/>
        </w:rPr>
        <w:t>- Expresión musical: agógica, dinámica, articulacion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- Tempo: moderato, allegro, lento y anda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- Ejercicios que abarquen aspectos expresivos con uso del ped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- 5 obras de cada uno de los períodos barroco, clásico, romántico, siglo XX y música chile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- Memorización de obras del repertori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Bibliografía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 w:before="0" w:after="0"/>
        <w:jc w:val="both"/>
        <w:rPr/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Alarcón, María Eugenia (Ed.) (1998): </w:t>
      </w:r>
      <w:r>
        <w:rPr>
          <w:rFonts w:eastAsia="Arial" w:cs="Arial " w:ascii="Arial " w:hAnsi="Arial 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Pequeña antología del compositor chileno para piano</w:t>
      </w: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s-ES" w:eastAsia="es-ES" w:bidi="hi-IN"/>
        </w:rPr>
        <w:t>Facultad de Artes Universidad de Chile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 w:before="0" w:after="0"/>
        <w:jc w:val="both"/>
        <w:rPr/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Amengual, René (1974): </w:t>
      </w:r>
      <w:r>
        <w:rPr>
          <w:rFonts w:eastAsia="Arial" w:cs="Arial " w:ascii="Arial " w:hAnsi="Arial 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Diez pequeños preludios</w:t>
      </w: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, Santiago, Editorial Universitaria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 w:before="0" w:after="0"/>
        <w:ind w:left="0" w:right="908" w:hanging="0"/>
        <w:jc w:val="both"/>
        <w:rPr/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Bartók, Bela (1940): </w:t>
      </w:r>
      <w:r>
        <w:rPr>
          <w:rFonts w:eastAsia="Arial" w:cs="Arial " w:ascii="Arial " w:hAnsi="Arial 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Mikrokosmos</w:t>
      </w:r>
      <w:r>
        <w:rPr>
          <w:rFonts w:eastAsia="Arial" w:cs="Arial " w:ascii="Arial " w:hAnsi="Arial 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,</w:t>
      </w: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Vol. II. London, Boosey &amp; Hawk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Bisquertt, Próspero (1949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Juguetería: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10 piezas infantiles para piano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Casa Amarill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Botto, Carlos (Ed.) (s/f)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>El pianista chileno Vol. I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</w:t>
      </w:r>
      <w:r>
        <w:rPr>
          <w:rFonts w:eastAsia="Arial" w:cs="Arial " w:ascii="Arial " w:hAnsi="Arial 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s-ES" w:eastAsia="es-ES" w:bidi="hi-IN"/>
        </w:rPr>
        <w:t>Facultad de Ciencias y Artes Musical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 " w:ascii="Arial " w:hAnsi="Arial 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Czerny, C., Germer, H. (1930): </w:t>
      </w:r>
      <w:r>
        <w:rPr>
          <w:rFonts w:eastAsia="Arial" w:cs="Arial " w:ascii="Arial " w:hAnsi="Arial 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s-ES" w:eastAsia="es-ES" w:bidi="hi-IN"/>
        </w:rPr>
        <w:t>50 pequeños estudios</w:t>
      </w:r>
      <w:r>
        <w:rPr>
          <w:rFonts w:eastAsia="Arial" w:cs="Arial " w:ascii="Arial " w:hAnsi="Arial 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s-ES" w:eastAsia="es-ES" w:bidi="hi-IN"/>
        </w:rPr>
        <w:t>, Santiago, Casa Amarill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Hanon, Charles-Louis (2008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El pianista virtuo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, Barcelona, Boilea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Waiss, E., Amengual, R.  (Eds.) (1954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Selección de Clásicos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Escuela Moderna de Música. (ejercicios 1 – 10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__________ (1959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Los Maestros del Clavecí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Universitaria (ejercicios 1 – 10)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en-US"/>
        </w:rPr>
        <w:t xml:space="preserve">Windsperger, Lothar (Ed.) (1981)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en-US"/>
        </w:rPr>
        <w:t>Notenmappe des Klavierschülers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en-US"/>
        </w:rPr>
        <w:t>, Mainz, Schott Music. (ejercicios 1 – 3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Programa de exame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Ier y II</w:t>
      </w:r>
      <w:r>
        <w:rPr>
          <w:rFonts w:eastAsia="Arial" w:cs="Arial" w:ascii="Arial" w:hAnsi="Arial"/>
          <w:sz w:val="24"/>
          <w:szCs w:val="24"/>
          <w:vertAlign w:val="superscript"/>
          <w:lang w:val="es-ES" w:eastAsia="es-ES" w:bidi="hi-IN"/>
        </w:rPr>
        <w:t xml:space="preserve">o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semestr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1 obra barroca, 1 obra clásica, 1 obra romántica, 1 obra del siglo XX y 1 obra chilen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El estudiante debe presentar el repertorio de memori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 w:eastAsia="es-ES" w:bidi="hi-IN"/>
        </w:rPr>
        <w:t>III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 xml:space="preserve">er 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añ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jecución de cinco obras (mínimo) de cada uno de los esti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jecución de repertorio que abarque las dificultades técnicas del niv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- Conocimiento de obras armónicas: Coral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udios técnic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lang w:val="es-ES" w:eastAsia="es-ES" w:bidi="hi-IN"/>
        </w:rPr>
        <w:t>Escalas en 2 octavas de Mi, Fa, Si, Sib, arpegios y aplicación en obras en estud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orización de obras del reperto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ctura a primera v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o del arpegio quebrado en el acompañami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- Ejercicios que abarquen aspectos expresivos con uso del ped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o del metrónom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Bibliografí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Alarcón, María Eugenia (Ed.) (1998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Pequeña antología del compositor chileno para pia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s-ES" w:eastAsia="es-ES" w:bidi="hi-IN"/>
        </w:rPr>
        <w:t>Facultad de Artes Universidad de Chi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Amengual, René (1974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Diez pequeños preludios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, Santiago, Editorial Universitaria. (continuación)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 w:before="0" w:after="0"/>
        <w:ind w:left="0" w:right="908" w:hanging="0"/>
        <w:jc w:val="both"/>
        <w:rPr/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</w:t>
        <w:tab/>
        <w:t xml:space="preserve">Bartók, Bela (1940): </w:t>
      </w:r>
      <w:r>
        <w:rPr>
          <w:rFonts w:eastAsia="Arial" w:cs="Arial " w:ascii="Arial " w:hAnsi="Arial 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Mikrokosmos</w:t>
      </w:r>
      <w:r>
        <w:rPr>
          <w:rFonts w:eastAsia="Arial" w:cs="Arial " w:ascii="Arial " w:hAnsi="Arial 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,</w:t>
      </w: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Vol. III. London, Boosey &amp; Hawk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Bisquertt, Próspero (1949): </w:t>
      </w:r>
      <w:r>
        <w:rPr>
          <w:rFonts w:eastAsia="Arial" w:cs="Arial" w:ascii="Arial" w:hAnsi="Arial"/>
          <w:i/>
          <w:iCs/>
          <w:sz w:val="24"/>
          <w:szCs w:val="24"/>
        </w:rPr>
        <w:t>Juguetería: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10 piezas infantiles para pian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, Santiago, Casa Amarilla.</w:t>
      </w:r>
      <w:r>
        <w:rPr>
          <w:rFonts w:eastAsia="Arial" w:cs="Arial" w:ascii="Arial" w:hAnsi="Arial"/>
          <w:sz w:val="24"/>
          <w:szCs w:val="24"/>
        </w:rPr>
        <w:t xml:space="preserve"> (continuació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Botto, Carlos (Ed.) (s/f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El pianista chileno Vol. I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</w:t>
      </w:r>
      <w:r>
        <w:rPr>
          <w:rFonts w:eastAsia="Arial" w:cs="Arial " w:ascii="Arial " w:hAnsi="Arial 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s-ES" w:eastAsia="es-ES" w:bidi="hi-IN"/>
        </w:rPr>
        <w:t>Facultad de Ciencias y Artes Musica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Heller, Stephen (2000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24 estudios op. 125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Viena, Universal Edition.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Kabalewsky, Dmitri (2010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Thirty Children's pieces op. 27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</w:t>
      </w:r>
      <w:r>
        <w:rPr>
          <w:rFonts w:eastAsia="Arial" w:cs="Arial " w:ascii="Arial " w:hAnsi="Arial 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San Diego, Neil A. Kjos Music Compa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Tansman, Alexander (1934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Para los niños Vol. I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, París, Max Eschi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Tchaikovsky, Pyotr Ilych (2005)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es-ES"/>
        </w:rPr>
        <w:t>Álbum para la juventud Op.68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es-ES"/>
        </w:rPr>
        <w:t>, Milán, Ricord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Schumann, Robert (1977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Álbum para la juventud Op.68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, München, G. Henle Verlag. (ejercicios 1 - 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Waiss, E., Amengual, R. (Eds.) (1954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Selección de Clásicos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Escuela Moderna de Música. (ejercicios 11 – 20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__________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(1959)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>Los Maestros del Clavecín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Universitaria (ejercicios 11 – 25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  <w:t xml:space="preserve">Windsperger, Lothar (Ed.) (1981):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  <w:t>Notenmappe des Klavierschüler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  <w:t>, Mainz, Schott Music. (ejercicios 31 – 6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Programa de exame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Ier y II</w:t>
      </w:r>
      <w:r>
        <w:rPr>
          <w:rFonts w:eastAsia="Arial" w:cs="Arial" w:ascii="Arial" w:hAnsi="Arial"/>
          <w:sz w:val="24"/>
          <w:szCs w:val="24"/>
          <w:vertAlign w:val="superscript"/>
          <w:lang w:val="es-ES" w:eastAsia="es-ES" w:bidi="hi-IN"/>
        </w:rPr>
        <w:t xml:space="preserve">o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semestr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1 obra barroca, 1 obra clásica, 1 obra romántica, 1 obra del siglo XX y 1 obra chilen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  <w:t xml:space="preserve">El estudiante debe presentar el repertorio de memor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IV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>o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añ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jecución de cinco obras (mínimo) de cada uno de los esti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jecución de repertorio que abarque las dificultades técnicas del niv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- Iniciación a obras contrapuntísticas: Invenciones a 2 voces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udios técnicos en velocida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lang w:val="es-ES" w:eastAsia="es-ES" w:bidi="hi-IN"/>
        </w:rPr>
        <w:t>Escalas en 2 octavas de Fa#, Mib, Lab, Reb, arpegios y aplicación en obras en estud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orización de obras del reperto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inuación lectura a primera vis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- Uso del ped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o del metrónom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Bibli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Allende, Pedro Humberto (1928). </w:t>
      </w:r>
      <w:r>
        <w:rPr>
          <w:rFonts w:eastAsia="Arial" w:cs="Arial" w:ascii="Arial" w:hAnsi="Arial"/>
          <w:b w:val="false"/>
          <w:bCs w:val="false"/>
          <w:i/>
          <w:iCs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Miniaturas griegas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, París, Editions Maurice Sena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- Bach, Johann Sebastian (1951):</w:t>
      </w:r>
      <w:r>
        <w:rPr>
          <w:rFonts w:eastAsia="Arial" w:cs="Arial" w:ascii="Arial" w:hAnsi="Arial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23 piezas fáciles</w:t>
      </w:r>
      <w:r>
        <w:rPr>
          <w:rFonts w:eastAsia="Arial" w:cs="Arial" w:ascii="Arial" w:hAnsi="Arial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, Buenos Aires, Ricordi. (1 – 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__________ (2007): </w:t>
      </w:r>
      <w:r>
        <w:rPr>
          <w:rFonts w:eastAsia="Arial" w:cs="Arial" w:ascii="Arial" w:hAnsi="Arial"/>
          <w:b w:val="false"/>
          <w:bCs w:val="false"/>
          <w:i/>
          <w:iCs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Inventionen und Sinfonien</w:t>
      </w:r>
      <w:r>
        <w:rPr>
          <w:rFonts w:eastAsia="Arial" w:cs="Arial" w:ascii="Arial" w:hAnsi="Arial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, Viena, Urtext. (Invenciones 1 – 5)</w:t>
      </w:r>
    </w:p>
    <w:p>
      <w:pPr>
        <w:pStyle w:val="Normal"/>
        <w:tabs>
          <w:tab w:val="clear" w:pos="708"/>
          <w:tab w:val="right" w:pos="280" w:leader="none"/>
        </w:tabs>
        <w:suppressAutoHyphens w:val="true"/>
        <w:spacing w:lineRule="auto" w:line="360" w:before="0" w:after="0"/>
        <w:ind w:left="0" w:right="908" w:hanging="0"/>
        <w:jc w:val="both"/>
        <w:rPr/>
      </w:pPr>
      <w:r>
        <w:rPr>
          <w:rFonts w:eastAsia="Arial" w:cs="Arial " w:ascii="Arial " w:hAnsi="Arial 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</w:t>
        <w:tab/>
        <w:t xml:space="preserve">Bartók, Bela (1940): </w:t>
      </w:r>
      <w:r>
        <w:rPr>
          <w:rFonts w:eastAsia="Arial" w:cs="Arial " w:ascii="Arial " w:hAnsi="Arial "/>
          <w:b w:val="false"/>
          <w:bCs w:val="false"/>
          <w:i/>
          <w:iCs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Mikrokosmos</w:t>
      </w:r>
      <w:r>
        <w:rPr>
          <w:rFonts w:eastAsia="Arial" w:cs="Arial " w:ascii="Arial " w:hAnsi="Arial "/>
          <w:b w:val="false"/>
          <w:bCs w:val="false"/>
          <w:i w:val="false"/>
          <w:i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,</w:t>
      </w:r>
      <w:r>
        <w:rPr>
          <w:rFonts w:eastAsia="Arial" w:cs="Arial " w:ascii="Arial " w:hAnsi="Arial 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Vol. IV. London, Boosey &amp; Hawkes. </w:t>
      </w:r>
    </w:p>
    <w:p>
      <w:pPr>
        <w:pStyle w:val="Normal"/>
        <w:tabs>
          <w:tab w:val="clear" w:pos="708"/>
          <w:tab w:val="right" w:pos="280" w:leader="none"/>
        </w:tabs>
        <w:suppressAutoHyphens w:val="true"/>
        <w:spacing w:lineRule="auto" w:line="360" w:before="0" w:after="0"/>
        <w:ind w:left="0" w:right="908" w:hanging="0"/>
        <w:jc w:val="both"/>
        <w:rPr>
          <w:rFonts w:ascii="Arial " w:hAnsi="Arial " w:eastAsia="Arial" w:cs="Arial "/>
          <w:b w:val="false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 " w:ascii="Arial " w:hAnsi="Arial 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- Clementi, Muzio (1902), 32 Sonatinas y Rondos, New York, G. Schirmer. (1 – 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Heller, Stephen (2000): </w:t>
      </w:r>
      <w:r>
        <w:rPr>
          <w:rFonts w:eastAsia="Arial" w:cs="Arial" w:ascii="Arial" w:hAnsi="Arial"/>
          <w:i/>
          <w:iCs/>
          <w:sz w:val="24"/>
          <w:szCs w:val="24"/>
        </w:rPr>
        <w:t>24 estudios op. 125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, Viena, Universal Edition.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right="-13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Schumann, Robert (1977)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>Álbum para la juventud Op.68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, München, G. Henle Verlag. </w:t>
      </w:r>
      <w:r>
        <w:rPr>
          <w:rFonts w:eastAsia="Arial" w:cs="Arial" w:ascii="Arial" w:hAnsi="Arial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(ejercicios 5 - 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Soro, Enrique (2007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Recordando la Niñez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: Facultad de Artes Universidad de Chile.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Waiss, E., Amengual, R. (Eds.) (1954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Selección de Clásicos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, Santiago, Escuela Moderna de Música. (ejercicios 21 – 3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__________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(1959):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s-ES" w:eastAsia="es-ES" w:bidi="hi-IN"/>
        </w:rPr>
        <w:t>Los Maestros del Clavecí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, Santiago, Universitaria.  </w:t>
      </w:r>
      <w:r>
        <w:rPr>
          <w:rFonts w:eastAsia="Arial" w:cs="Arial" w:ascii="Arial" w:hAnsi="Arial"/>
          <w:sz w:val="24"/>
          <w:szCs w:val="24"/>
        </w:rPr>
        <w:t>(ejercicios 26 – 38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  <w:t xml:space="preserve">Windsperger, Lothar (Ed.) (1981):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  <w:t>Notenmappe des Klavierschüler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es-ES" w:bidi="hi-IN"/>
        </w:rPr>
        <w:t>, Mainz, Schott Music. (ejercicios 61 - 7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Programa de exame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Ier y II</w:t>
      </w:r>
      <w:r>
        <w:rPr>
          <w:rFonts w:eastAsia="Arial" w:cs="Arial" w:ascii="Arial" w:hAnsi="Arial"/>
          <w:sz w:val="24"/>
          <w:szCs w:val="24"/>
          <w:vertAlign w:val="superscript"/>
          <w:lang w:val="es-ES" w:eastAsia="es-ES" w:bidi="hi-IN"/>
        </w:rPr>
        <w:t xml:space="preserve">o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semestr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1 obra barroca, 1 obra clásica, 1 obra romántica, 1 obra del siglo XX y 1 obra chilen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El estudiante debe presentar el repertorio de memor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V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>o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añ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jecución de cinco obras (mínimo) de cada uno de los esti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jecución de repertorio que abarque las dificultades técnicas del niv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- Continuación de técnica contrapuntístic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udios técnicos en velocida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lang w:val="es-ES" w:eastAsia="es-ES" w:bidi="hi-IN"/>
        </w:rPr>
        <w:t>Escalas en 2 octavas de Do#, Solb, Dob, arpegios y aplicación en obras en estud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orización de obras del reperto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ctura a primera vista en piezas de mayor complejida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Uso de los pedales de sustain y sordi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o del metrónom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Bibli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Allende, Pedro Humberto (1928). </w:t>
      </w:r>
      <w:r>
        <w:rPr>
          <w:rFonts w:eastAsia="Arial" w:cs="Arial" w:ascii="Arial" w:hAnsi="Arial"/>
          <w:b w:val="false"/>
          <w:bCs w:val="false"/>
          <w:i/>
          <w:iCs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Miniaturas griegas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, París, Editions Maurice Senart. (Continua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>- Bach, Johann Sebastian (1951)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23 piezas fáciles</w:t>
      </w:r>
      <w:r>
        <w:rPr>
          <w:rFonts w:eastAsia="Arial" w:cs="Arial" w:ascii="Arial" w:hAnsi="Arial"/>
          <w:sz w:val="24"/>
          <w:szCs w:val="24"/>
        </w:rPr>
        <w:t>, Buenos Aires, Ricordi. (6 – 1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- __________(2007): </w:t>
      </w:r>
      <w:r>
        <w:rPr>
          <w:rFonts w:eastAsia="Arial" w:cs="Arial" w:ascii="Arial" w:hAnsi="Arial"/>
          <w:i/>
          <w:iCs/>
          <w:spacing w:val="-2"/>
          <w:sz w:val="24"/>
          <w:szCs w:val="24"/>
        </w:rPr>
        <w:t>Inventionen und Sinfonien</w:t>
      </w:r>
      <w:r>
        <w:rPr>
          <w:rFonts w:eastAsia="Arial" w:cs="Arial" w:ascii="Arial" w:hAnsi="Arial"/>
          <w:spacing w:val="-2"/>
          <w:sz w:val="24"/>
          <w:szCs w:val="24"/>
        </w:rPr>
        <w:t>, Viena, Urtext. (Invenciones 6 - 15)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 w:before="0" w:after="0"/>
        <w:ind w:left="0" w:right="908" w:hanging="0"/>
        <w:jc w:val="both"/>
        <w:rPr/>
      </w:pPr>
      <w:r>
        <w:rPr>
          <w:rFonts w:eastAsia="Arial" w:cs="Arial " w:ascii="Arial " w:hAnsi="Arial 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</w:t>
        <w:tab/>
        <w:t xml:space="preserve">Bartók, Bela (1940): </w:t>
      </w:r>
      <w:r>
        <w:rPr>
          <w:rFonts w:eastAsia="Arial" w:cs="Arial " w:ascii="Arial " w:hAnsi="Arial 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>Mikrokosmos</w:t>
      </w:r>
      <w:r>
        <w:rPr>
          <w:rFonts w:eastAsia="Arial" w:cs="Arial " w:ascii="Arial " w:hAnsi="Arial 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>,</w:t>
      </w:r>
      <w:r>
        <w:rPr>
          <w:rFonts w:eastAsia="Arial" w:cs="Arial " w:ascii="Arial " w:hAnsi="Arial 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Vol. V. London, Boosey &amp; Hawk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>Beethoven, Ludwig van (1902), “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Sonata op. 49 Nº 2”, en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>32 Sonatinas y Ron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, New York, G. Schirmer.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Clementi, Muzio (1902): </w:t>
      </w:r>
      <w:r>
        <w:rPr>
          <w:rFonts w:eastAsia="Arial" w:cs="Arial" w:ascii="Arial" w:hAnsi="Arial"/>
          <w:i/>
          <w:iCs/>
          <w:sz w:val="24"/>
          <w:szCs w:val="24"/>
        </w:rPr>
        <w:t>32 Sonatinas y Rondos</w:t>
      </w:r>
      <w:r>
        <w:rPr>
          <w:rFonts w:eastAsia="Arial" w:cs="Arial" w:ascii="Arial" w:hAnsi="Arial"/>
          <w:sz w:val="24"/>
          <w:szCs w:val="24"/>
        </w:rPr>
        <w:t>, New York, G. Schirmer. (6 – 1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>Cortés, Renán (2010): ..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>Donde se refleja la luz de la luna..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, Santiago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s-ES" w:eastAsia="es-ES" w:bidi="hi-IN"/>
        </w:rPr>
        <w:t>Facultad de Artes Universidad de Chi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>Mendelsson, Felix (1880): Canciones Sin Palabras Op. 7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es-ES" w:bidi="hi-IN"/>
        </w:rPr>
        <w:t>Leipzig, C.F. Peter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- Soro, Enrique (2007)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>Recordando la Niñ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>, Santiago, Facultad de Artes Universidad de Chile. (Continuación)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Schumann, Robert (1977)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>Álbum para la juventud Op. 68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, München, G. Henle Verlag. </w:t>
      </w:r>
      <w:r>
        <w:rPr>
          <w:rFonts w:eastAsia="Arial" w:cs="Arial" w:ascii="Arial" w:hAnsi="Arial"/>
          <w:sz w:val="24"/>
          <w:szCs w:val="24"/>
        </w:rPr>
        <w:t>(ejercicios 16 - 3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 xml:space="preserve">- __________ (1977)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>Escena infantiles Op. 15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>, München, G. Henle Verlag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FF0000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 w:eastAsia="es-ES" w:bidi="hi-IN"/>
        </w:rPr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Programa de exame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 w:bidi="hi-IN"/>
        </w:rPr>
        <w:t>Ier y II</w:t>
      </w:r>
      <w:r>
        <w:rPr>
          <w:rFonts w:eastAsia="Arial" w:cs="Arial" w:ascii="Arial" w:hAnsi="Arial"/>
          <w:sz w:val="24"/>
          <w:szCs w:val="24"/>
          <w:vertAlign w:val="superscript"/>
          <w:lang w:val="es-ES" w:eastAsia="es-ES" w:bidi="hi-IN"/>
        </w:rPr>
        <w:t xml:space="preserve">o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semestr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1 obra barroca, 1 obra clásica, 1 obra romántica, 1 obra del siglo XX y 1 obra chilen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>El estudiante debe presentar el repertorio de memor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Arial 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CL" w:eastAsia="es-ES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agenumber">
    <w:name w:val="page number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es-C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06:00Z</dcterms:created>
  <dc:creator>Anaté</dc:creator>
  <dc:description/>
  <dc:language>en-US</dc:language>
  <cp:lastModifiedBy>Anaté</cp:lastModifiedBy>
  <dcterms:modified xsi:type="dcterms:W3CDTF">2015-03-06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