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LAUTA TRAVERS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SCRIP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urso práctico-teórico de régimen anual con una clase semanal de 60 minutos, cuya finalidad es desarrollar en el estudiante las destrezas necesarias para abordar los distintos aspectos técnicos y musicales de la flauta traversa, empleando el instrumento como medio de expresión musi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presente programa contempla 5 años de estudio del instrumento, en los cuales se abarca desde el conocimiento básico de la flauta y la lectura musical, hasta el dominio de las formas y estilos de los distintos períodos de la historia de la músic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ocer la manera correcta de tocar el instrumento y sus posibilidades de uso para el desempeño interpretativo, desarrollando la sensibilidad y la expresión music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Adquirir los conocimientos necesarios para el dominio de la técnica y la lectura en el instru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s-ES"/>
        </w:rPr>
        <w:t>Desarrollar la capacidad de respirar correctamente en función de una buena emisión del son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esarrollar conciencia corporal en cuanto a control y posición correcta del cuer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 Dominar técnicas de articulación y fraseo propias del instrumento, para una adecuada ejecución musi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 Desarrollar la capacidad interpretativa con un adecuado desempeño técnico y expresivo de los elementos del código musical enseñ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Ejecutar e interpretar repertorio de la música de tradición escrita y de la música popular, incorporando música chil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right="90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enseñanza del instrumento se realizará por medio de clases práctico-teóricas de una hora de duración, en las cuales el profesor entrega al alumno orientaciones pertinentes respecto del desarrollo técnico-interpretativo de la flauta. En el primer año, se trabajan las habilidades básicas para el dominio de la lectura en el instrumento, la emisión del sonido, y los rudimentos técnicos para su ejecución. Desde el segundo al quinto año se aborda repertorio de los diferentes períodos de la música de tradición escrita y popular, enfatizando la interpretación estilística en el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right="90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iagnóstica: Observación de conocimientos y/o aptitudes y habilidades previas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right="-1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Formativa: Revisión continua del progreso técnico, lector y teórico clase a clas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Sumativa: Examen semestral ante comisión. La nota final del curso será el promedio de las siguientes calificaciones: nota de presentación 60% y nota examen 40%</w:t>
      </w:r>
      <w:r>
        <w:rPr>
          <w:rFonts w:eastAsia="Arial" w:cs="Arial" w:ascii="Arial" w:hAnsi="Arial"/>
          <w:sz w:val="24"/>
          <w:szCs w:val="24"/>
          <w:lang w:val="es-ES"/>
        </w:rPr>
        <w:t>(conceptual para niños menores de 7 años)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90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NTENIDOS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er añ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Conocimiento del instrumento: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Cómo y porqué suena la flauta. Armado y cuidado del instru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Postura corporal: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Posición del cuerpo, brazos y manos para una correcta ejecución. Localización de los puntos de apoy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Respiración.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>- Posición de la embocadura y de los labios en los registros grave y medio. Dirección de la columna de aire en dichos registros.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>- Articulación: Ejecución del golpe simple de lengua y ejecución de legato. Combinación de ambas articulaciones en melodías con diferentes dificultades rítm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Destreza en el instrumento: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igitación de notas en registro medio; </w:t>
      </w:r>
      <w:r>
        <w:rPr>
          <w:rFonts w:cs="Arial" w:ascii="Arial" w:hAnsi="Arial"/>
          <w:sz w:val="24"/>
          <w:szCs w:val="24"/>
          <w:lang w:val="es-ES"/>
        </w:rPr>
        <w:t xml:space="preserve">escalas en una octava y arpegios de Do, Sol y F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Repertorio elemental: M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elodías con grados conjuntos e intervalos que no excedan la octava en tonalidades de Do, Sol y Fa. Memorización de melodías. Ejecución de piezas sencillas en formato solista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908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ibliograf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Altes, Henry (2001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Célebre método completo de Flauta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, Vol. I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-12" w:hanging="0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 xml:space="preserve">- Blavet, Michel (2002): Ocho piezas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París, Leduc.- Gaubert, Ph.; Taffanel, P. (2005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s-ES"/>
        </w:rPr>
        <w:t>Método completo de flauta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. París, Leduc.: Ejercicios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s-ES"/>
        </w:rPr>
        <w:t xml:space="preserve">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 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s-ES"/>
        </w:rPr>
        <w:t xml:space="preserve">os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1 - 4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De Boismortier, Joseph Bodin (2010): 55 estudios fáciles para dos flautas en diferentes tonalidades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Mainz, Schot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111111"/>
          <w:sz w:val="24"/>
          <w:szCs w:val="24"/>
          <w:lang w:val="en-US"/>
        </w:rPr>
        <w:t xml:space="preserve">- Gariboldi, Giuseppe (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>First exercises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. Mainz, Schott: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n-US"/>
        </w:rPr>
        <w:t>os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 1 - 20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- __________ (s/f)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ES"/>
        </w:rPr>
        <w:t>Seis dúo fáciles.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Gaubert, Ph.; Taffanel, P. (2007): Método completo de Flauta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París, Leduc: </w:t>
      </w:r>
      <w:r>
        <w:rPr>
          <w:rFonts w:eastAsia="ArialMT;Arial" w:cs="ArialMT;Arial" w:ascii="Arial" w:hAnsi="Arial"/>
          <w:color w:val="000000"/>
          <w:sz w:val="24"/>
          <w:szCs w:val="24"/>
        </w:rPr>
        <w:t>Ejercicios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s-ES"/>
        </w:rPr>
        <w:t>os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1 - 4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Melnik, Henry (1940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Método fundamental para flauta y píccolo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. Santa Monica, </w:t>
      </w:r>
      <w:r>
        <w:rPr>
          <w:rFonts w:cs="Arial" w:ascii="Arial" w:hAnsi="Arial"/>
          <w:color w:val="000000"/>
          <w:sz w:val="24"/>
          <w:szCs w:val="24"/>
        </w:rPr>
        <w:t>Universal Music Publisher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Moyse, Louis (Ed.) (2010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40 pequeñas piezas en orden progresivo.</w:t>
      </w:r>
      <w:r>
        <w:rPr>
          <w:rFonts w:eastAsia="ArialMT;Arial" w:cs="ArialMT;Arial" w:ascii="Arial" w:hAnsi="Arial"/>
          <w:color w:val="FF0000"/>
          <w:sz w:val="24"/>
          <w:szCs w:val="24"/>
        </w:rPr>
        <w:t xml:space="preserve"> </w:t>
      </w:r>
      <w:r>
        <w:rPr>
          <w:rFonts w:eastAsia="ArialMT;Arial" w:cs="ArialMT;Arial" w:ascii="Arial" w:hAnsi="Arial"/>
          <w:color w:val="000000"/>
          <w:sz w:val="24"/>
          <w:szCs w:val="24"/>
        </w:rPr>
        <w:t>New York, Schirm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;Arial" w:cs="Arial"/>
          <w:color w:val="000000"/>
          <w:sz w:val="24"/>
          <w:szCs w:val="24"/>
          <w:lang w:val="es-ES"/>
        </w:rPr>
      </w:pPr>
      <w:r>
        <w:rPr>
          <w:rFonts w:eastAsia="ArialMT;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right="90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studio técnico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 piezas de repertorio de distintos perío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"/>
        </w:rPr>
        <w:t>o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año: 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>- Sonido: Ampliación del registro hacia la segunda octava. Escalas en 2 octavas y arpegios de tónica, subdominante y dominante en tonalidades de hasta tres sostenidos y tres bemo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- Articulación: Golpe de lengua simple y legat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- Tempo: moderato, allegro, lento y andant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- Interpretación de obras musicales de distintos períodos de tradición clásica y popular, con dificultades acordes al año de estudio, en formato solista y dúo de flautas. Memorización de una de las obras escogid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Bibliograf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Altes, Henry (2001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Célebre método completo de Flauta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, Vol. I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Bozza, Eugène (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Berceuse et Serenade pour Flute et Guitare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París, Leduc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De Boismortier, Joseph Bodin (2010): 55 estudios fáciles para dos flautas en diferentes tonalidades. Mainz, Schott. 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Gaubert, Ph.; Taffanel, P. (2007): Método completo de Flauta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París, Leduc: </w:t>
      </w:r>
      <w:r>
        <w:rPr>
          <w:rFonts w:eastAsia="ArialMT;Arial" w:cs="ArialMT;Arial" w:ascii="Arial" w:hAnsi="Arial"/>
          <w:color w:val="000000"/>
          <w:sz w:val="24"/>
          <w:szCs w:val="24"/>
        </w:rPr>
        <w:t>Ejercicios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s-ES"/>
        </w:rPr>
        <w:t>os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41 – 54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111111"/>
          <w:sz w:val="24"/>
          <w:szCs w:val="24"/>
          <w:lang w:val="en-US"/>
        </w:rPr>
        <w:t xml:space="preserve">- Gariboldi, Giuseppe (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30 easy and progressive studies. </w:t>
      </w:r>
      <w:r>
        <w:rPr>
          <w:rFonts w:eastAsia="ArialMT;Arial" w:cs="ArialMT;Arial" w:ascii="Arial" w:hAnsi="Arial"/>
          <w:color w:val="000000"/>
          <w:sz w:val="24"/>
          <w:szCs w:val="24"/>
        </w:rPr>
        <w:t>Budapest, Editio Musica Budapest: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</w:rPr>
        <w:t>os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 1 a 10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- __________ (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First exercises</w:t>
      </w:r>
      <w:r>
        <w:rPr>
          <w:rFonts w:eastAsia="ArialMT;Arial" w:cs="ArialMT;Arial" w:ascii="Arial" w:hAnsi="Arial"/>
          <w:color w:val="000000"/>
          <w:sz w:val="24"/>
          <w:szCs w:val="24"/>
        </w:rPr>
        <w:t>. Mainz, Schott: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</w:rPr>
        <w:t>os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21 a 4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Melnik, Henry (1940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Método fundamental para flauta y píccolo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Santa Monica, Universal Music Publisher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- Moyse, Louis (Ed.) (1971):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 Little pieces for flute and guitar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New York, Schirm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- Varios autores (1988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The new real book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Petaluma, Sher Music 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;Arial" w:cs="ArialMT;Arial"/>
          <w:color w:val="FF0000"/>
          <w:sz w:val="24"/>
          <w:szCs w:val="24"/>
          <w:lang w:val="en-US"/>
        </w:rPr>
      </w:pPr>
      <w:r>
        <w:rPr>
          <w:rFonts w:eastAsia="ArialMT;Arial" w:cs="ArialMT;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1 Estudio técnic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obras de repertorio, 1 de ellas en formato dúo de flauta o con acompañamiento de piano o guitar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III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/>
        </w:rPr>
        <w:t xml:space="preserve">er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ño: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- Sonido: Digitación y emisión de la tercera octava. Ejecución de melodías con intervalos simples, combinando saltos de tercera, cuarta, quinta, sexta y séptima en las tres octav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- Dinámica: Conceptualización y ejecución de matices P, MP, MF, F, FF, y reguladores de intensidad. Respiración adecuada en relación al fraseo desea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- Articulación simple y doble, legato, portato, stacatto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Interpretación de repertorio de diferentes períodos de la música de tradición escrita y popular, en formato dúo de flautas, y con acompañamiento de piano y guitarra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Bibliograf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Altes, Henry (2001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Célebre método completo de Flauta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, Vol. II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.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Gaubert, Ph.; Taffanel, P. (2007): Método completo de Flauta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París, Leduc: Ejercicios </w:t>
      </w:r>
      <w:r>
        <w:rPr>
          <w:rFonts w:eastAsia="ArialMT;Arial" w:cs="ArialMT;Arial" w:ascii="ArialMT;Arial" w:hAnsi="ArialMT;Arial"/>
          <w:color w:val="FF0000"/>
          <w:sz w:val="24"/>
          <w:szCs w:val="24"/>
          <w:lang w:val="en-US"/>
        </w:rPr>
        <w:t xml:space="preserve">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  <w:lang w:val="en-US"/>
        </w:rPr>
        <w:t>os</w:t>
      </w:r>
      <w:r>
        <w:rPr>
          <w:rFonts w:eastAsia="ArialMT;Arial" w:cs="ArialMT;Arial" w:ascii="ArialMT;Arial" w:hAnsi="ArialMT;Arial"/>
          <w:color w:val="000000"/>
          <w:sz w:val="24"/>
          <w:szCs w:val="24"/>
          <w:lang w:val="en-US"/>
        </w:rPr>
        <w:t xml:space="preserve"> 55 - 121. 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MT;Arial" w:ascii="Arial" w:hAnsi="Arial"/>
          <w:color w:val="111111"/>
          <w:sz w:val="24"/>
          <w:szCs w:val="24"/>
          <w:lang w:val="en-US"/>
        </w:rPr>
        <w:t>- Gariboldi, Giuseppe (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30 easy and progressive studies. </w:t>
      </w:r>
      <w:r>
        <w:rPr>
          <w:rFonts w:eastAsia="ArialMT;Arial" w:cs="ArialMT;Arial" w:ascii="Arial" w:hAnsi="Arial"/>
          <w:color w:val="000000"/>
          <w:sz w:val="24"/>
          <w:szCs w:val="24"/>
        </w:rPr>
        <w:t>Budapest, Editio Musica Budapest: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</w:rPr>
        <w:t>os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 xml:space="preserve">16 a 30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- __________ (1959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ES"/>
        </w:rPr>
        <w:t xml:space="preserve"> Études mignores pour la flûte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>, op. 131.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- Gagnebin, Henry (2010): 23 piezas recreativas y progresivas. París, Leduc: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</w:rPr>
        <w:t xml:space="preserve">os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 1 a 9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- Varios autores (1988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The new real book. </w:t>
      </w:r>
      <w:r>
        <w:rPr>
          <w:rFonts w:eastAsia="ArialMT;Arial" w:cs="ArialMT;Arial" w:ascii="Arial" w:hAnsi="Arial"/>
          <w:color w:val="000000"/>
          <w:sz w:val="24"/>
          <w:szCs w:val="24"/>
        </w:rPr>
        <w:t>Petaluma, Sher Music C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estudios técnic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piezas de repertorio en formato dúo de flautas o con acompañamiento de piano o guitar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I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año: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 xml:space="preserve">- Sonido: Homogeneidad y proyección del sonido en todos los registros del instrumento. 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>- Adornos: trinos, grupetto, mordente, apoyatura simple y doble, en diversos contextos estilístic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Ejecución de estudios técnicos y melodías que incluyan intervalos compuestos, saltos dentro de las tres octavas, y variedad en la dinámica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Articulación simple, doble, triple, frullato. 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Interpretación de repertorio de diferentes períodos de la música de tradición escrita y popular con acompañamiento de piano o guitarra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Bibliografía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Devienne, Francois (s/f): 6 dúos concertantes, op. 53. París, Leduc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- Gagnebin, Henry (2010): 23 piezas recreativas y progresivas. París, Leduc: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 Ejercicios N</w:t>
      </w:r>
      <w:r>
        <w:rPr>
          <w:rFonts w:eastAsia="ArialMT;Arial" w:cs="ArialMT;Arial" w:ascii="Arial" w:hAnsi="Arial"/>
          <w:color w:val="000000"/>
          <w:sz w:val="24"/>
          <w:szCs w:val="24"/>
          <w:vertAlign w:val="superscript"/>
        </w:rPr>
        <w:t xml:space="preserve">os </w:t>
      </w:r>
      <w:r>
        <w:rPr>
          <w:rFonts w:eastAsia="ArialMT;Arial" w:cs="ArialMT;Arial" w:ascii="Arial" w:hAnsi="Arial"/>
          <w:color w:val="000000"/>
          <w:sz w:val="24"/>
          <w:szCs w:val="24"/>
        </w:rPr>
        <w:t>10 – 19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MT;Arial" w:cs="ArialMT;Arial" w:ascii="Arial" w:hAnsi="Arial"/>
          <w:color w:val="111111"/>
          <w:sz w:val="24"/>
          <w:szCs w:val="24"/>
          <w:lang w:val="es-ES"/>
        </w:rPr>
        <w:t>- Gariboldi, Giuseppe (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20 estudios cantantes para flauta</w:t>
      </w:r>
      <w:r>
        <w:rPr>
          <w:rFonts w:eastAsia="ArialMT;Arial" w:cs="ArialMT;Arial" w:ascii="Arial" w:hAnsi="Arial"/>
          <w:color w:val="000000"/>
          <w:sz w:val="24"/>
          <w:szCs w:val="24"/>
        </w:rPr>
        <w:t>, op. 88. París, Leduc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Gaubert, Ph.; Taffanel, P. (2007): Método completo de Flauta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: Segunda pa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Köhler, Ernest (2006): </w:t>
      </w:r>
      <w:r>
        <w:rPr>
          <w:rFonts w:eastAsia="ArialMT;Arial" w:cs="ArialMT;Arial" w:ascii="ArialMT;Arial" w:hAnsi="ArialMT;Arial"/>
          <w:i/>
          <w:iCs/>
          <w:color w:val="000000"/>
          <w:sz w:val="24"/>
          <w:szCs w:val="24"/>
        </w:rPr>
        <w:t>20 estudios melódicos fáciles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, op. 93 Vol. I. Frankfurt, Zimmerman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- Kuhlau, Friedrich (s/f):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 Tres dúos para 2 flautas, op. 10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New York: Pete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Kummer, Gaspard (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Tres pequeños dúos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. París, Costalla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Moyse, Marcel (1932): 24 pequeños estudios melódicos con variaciones. </w:t>
      </w:r>
      <w:r>
        <w:rPr>
          <w:rFonts w:eastAsia="ArialMT;Arial" w:cs="ArialMT;Arial" w:ascii="ArialMT;Arial" w:hAnsi="ArialMT;Arial"/>
          <w:color w:val="000000"/>
          <w:sz w:val="24"/>
          <w:szCs w:val="24"/>
          <w:lang w:val="en-US"/>
        </w:rPr>
        <w:t>París, Leduc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 xml:space="preserve">- Varios autores (1988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n-US"/>
        </w:rPr>
        <w:t xml:space="preserve">The new real book. </w:t>
      </w: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  <w:t>Petaluma, Sher Music Co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4"/>
          <w:szCs w:val="24"/>
          <w:lang w:val="en-US"/>
        </w:rPr>
      </w:pPr>
      <w:r>
        <w:rPr>
          <w:rFonts w:eastAsia="ArialMT;Arial" w:cs="ArialMT;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estudios técnic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obras de repertor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1 fragmento de repertorio de orques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año: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  <w:lang w:val="es-ES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lang w:val="es-ES"/>
        </w:rPr>
        <w:t>- Sonido: Homogeneidad del sonido en las tres octavas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Articulación: doble y triple golpe de lengua. Combinación de articulación doble, triple y legato en la ejecución de obras y estudios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Dinámica: Ejecución de estudios técnicos y melodías que incluyan diversas dinámicas, con cambios rápidos entre ellas, y diversas articulaciones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Interpretación de obras en todas las tonalidades, con melodías cromáticas y modulantes de extensión considerable para el desarrollo de la resistencia, correspondientes a los distintos períodos de la música de tradición escrita y popular, en formato solista, dúo, y con acompañamiento de piano o guitarr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Bibliografí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>- Andersen, Heriche (s/f):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 xml:space="preserve"> 24 pequeños estudios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, op. 33. París,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Billaudot.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111111"/>
          <w:sz w:val="24"/>
          <w:szCs w:val="24"/>
          <w:lang w:val="es-ES"/>
        </w:rPr>
        <w:t>- Gariboldi, Giuseppe (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s/f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20 pequeños estudios</w:t>
      </w:r>
      <w:r>
        <w:rPr>
          <w:rFonts w:eastAsia="ArialMT;Arial" w:cs="ArialMT;Arial" w:ascii="Arial" w:hAnsi="Arial"/>
          <w:color w:val="000000"/>
          <w:sz w:val="24"/>
          <w:szCs w:val="24"/>
        </w:rPr>
        <w:t>, op. 132. Mainz, Schott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Gaubert, Ph.; Taffanel, P. (2007): Método completo de Flauta. 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París, Leduc: Tercera par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pacing w:val="-2"/>
          <w:sz w:val="24"/>
          <w:szCs w:val="24"/>
          <w:lang w:val="en-US"/>
        </w:rPr>
        <w:t>- Kuhlau, Friedrich (s/f):</w:t>
      </w:r>
      <w:r>
        <w:rPr>
          <w:rFonts w:eastAsia="ArialMT;Arial" w:cs="ArialMT;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 Tres dúos para 2 flautas, op. 10. </w:t>
      </w:r>
      <w:r>
        <w:rPr>
          <w:rFonts w:eastAsia="ArialMT;Arial" w:cs="ArialMT;Arial" w:ascii="Arial" w:hAnsi="Arial"/>
          <w:color w:val="000000"/>
          <w:spacing w:val="-2"/>
          <w:sz w:val="24"/>
          <w:szCs w:val="24"/>
          <w:lang w:val="en-US"/>
        </w:rPr>
        <w:t>New York: Peters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color w:val="000000"/>
          <w:spacing w:val="-2"/>
          <w:sz w:val="24"/>
          <w:szCs w:val="24"/>
          <w:lang w:val="es-ES"/>
        </w:rPr>
        <w:t>- Moyse, Marcel (1932): 24 pequeños estudios melódicos con variaciones. París, Leduc: Ejercicios N</w:t>
      </w:r>
      <w:r>
        <w:rPr>
          <w:rFonts w:eastAsia="ArialMT;Arial" w:cs="ArialMT;Arial" w:ascii="ArialMT;Arial" w:hAnsi="ArialMT;Arial"/>
          <w:color w:val="000000"/>
          <w:spacing w:val="-2"/>
          <w:sz w:val="24"/>
          <w:szCs w:val="24"/>
          <w:vertAlign w:val="superscript"/>
          <w:lang w:val="es-ES"/>
        </w:rPr>
        <w:t>os</w:t>
      </w:r>
      <w:r>
        <w:rPr>
          <w:rFonts w:eastAsia="ArialMT;Arial" w:cs="ArialMT;Arial" w:ascii="ArialMT;Arial" w:hAnsi="ArialMT;Arial"/>
          <w:color w:val="000000"/>
          <w:spacing w:val="-2"/>
          <w:sz w:val="24"/>
          <w:szCs w:val="24"/>
          <w:lang w:val="es-ES"/>
        </w:rPr>
        <w:t xml:space="preserve"> 16 a 21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Varios autores (1988)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 xml:space="preserve">The new real book. </w:t>
      </w:r>
      <w:r>
        <w:rPr>
          <w:rFonts w:eastAsia="ArialMT;Arial" w:cs="ArialMT;Arial" w:ascii="Arial" w:hAnsi="Arial"/>
          <w:color w:val="000000"/>
          <w:sz w:val="24"/>
          <w:szCs w:val="24"/>
        </w:rPr>
        <w:t>Petaluma, Sher Music 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- Villa-Lobos, Heitor (1970):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Distribucao de flores. París, Max Eschig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 xml:space="preserve">- 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Woltzenlogel, Celso (s/f).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  <w:lang w:val="es-ES"/>
        </w:rPr>
        <w:t>Método ilustrado de flauta</w:t>
      </w:r>
      <w:r>
        <w:rPr>
          <w:rFonts w:eastAsia="ArialMT;Arial" w:cs="ArialMT;Arial" w:ascii="Arial" w:hAnsi="Arial"/>
          <w:color w:val="000000"/>
          <w:sz w:val="24"/>
          <w:szCs w:val="24"/>
          <w:lang w:val="es-ES"/>
        </w:rPr>
        <w:t>. Río de Janeiro, Irmaos, Vitale: Capítulos XVIII y XIX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- Wye, Trevor (1988): </w:t>
      </w:r>
      <w:r>
        <w:rPr>
          <w:rFonts w:eastAsia="ArialMT;Arial" w:cs="ArialMT;Arial" w:ascii="ArialMT;Arial" w:hAnsi="ArialMT;Arial"/>
          <w:i/>
          <w:iCs/>
          <w:color w:val="000000"/>
          <w:sz w:val="24"/>
          <w:szCs w:val="24"/>
        </w:rPr>
        <w:t>Teoría y práctica de la flauta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, Vol. 3. Madrid, Ideamúsica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rograma de exame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estudios técnic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1 obra de repertor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2 fragmento de repertorio de orques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CL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s-CL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6:00Z</dcterms:created>
  <dc:creator>Anaté</dc:creator>
  <dc:description/>
  <cp:keywords/>
  <dc:language>en-US</dc:language>
  <cp:lastModifiedBy>hp</cp:lastModifiedBy>
  <dcterms:modified xsi:type="dcterms:W3CDTF">2016-04-14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