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BAJ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CRIPCIÓN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ignatura anual con una clase semanal de 60 minutos. A través de la práctica y la teoría, al estudiante avanza paulatinamente en el dominio del Contrabajo como instrumento solista y como integrante de la orquesta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presente programa contempla 5 años de estudio del instrumento, en los cuales se abarca desde el conocimiento básico del Contrabajo y la lectura musical, hasta el dominio de las formas y estilos de los distintos períodos de la historia de la mús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nocer la manera correcta de tocar el instrumento y sus posibilidades de uso para el desempeño interpretativo tanto a nivel solista como en orquesta, desarrollando la sensibilidad y la expresión music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 ESPECIFICOS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minar una correcta postura del cuerpo para un adecuado uso del arco del instrumento y el control de la mano izqui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anejar el arco y sus diferentes usos para la producción de sonido en 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nocer las diferentes posiciones de la mano izquierda en el diapasón d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ominar técnicas de articulación y fraseo propias del instrumento, para una adecuada ejecución musica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esarrollar la capacidad interpretativa con un adecuado desempeño técnico y expresivo de los elementos del código musical enseñado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Ejecutar repertorio de los períodos barroco, clásico y románti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a enseñanza del instrumento se realizará por medio de clases práctico-teóricas de una hora de duración, en las cuales el profesor entrega al alumno orientaciones pertinentes respecto del desarrollo técnico e interpretativo del Contrabajo. En el primer año, se trabajan las habilidades básicas para el dominio de la lectura y ejecución en el instrumento. Desde el segundo al quinto año se aborda repertorio de los diferentes períodos de la música, enfatizando la interpretación estilística en el instrumento. 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EVALUACIÓN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- Diagnóstica: Observación de conocimientos y/o aptitudes y habilidades previas. </w:t>
      </w:r>
    </w:p>
    <w:p>
      <w:pPr>
        <w:pStyle w:val="Normal"/>
        <w:tabs>
          <w:tab w:val="clear" w:pos="708"/>
          <w:tab w:val="left" w:pos="2260" w:leader="none"/>
          <w:tab w:val="left" w:pos="2800" w:leader="none"/>
        </w:tabs>
        <w:spacing w:lineRule="auto" w:line="360"/>
        <w:ind w:left="0" w:right="-1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- Formativa: Revisión continua del progreso técnico, lector y teórico clase a clas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Sumativa: Examen semestral ante comisión. La nota final del curso será el promedio de las siguientes calificaciones: nota de presentación 60% y nota examen 40%</w:t>
      </w:r>
      <w:r>
        <w:rPr>
          <w:rFonts w:eastAsia="Arial"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NIDOS</w:t>
      </w:r>
    </w:p>
    <w:p>
      <w:pPr>
        <w:pStyle w:val="Normal"/>
        <w:tabs>
          <w:tab w:val="clear" w:pos="708"/>
          <w:tab w:val="right" w:pos="280" w:leader="none"/>
        </w:tabs>
        <w:spacing w:lineRule="auto" w:line="360"/>
        <w:ind w:left="0" w:right="9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ES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 w:bidi="hi-IN"/>
        </w:rPr>
        <w:t>Ier año:</w:t>
      </w:r>
    </w:p>
    <w:p>
      <w:pPr>
        <w:pStyle w:val="Normal"/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ición del ejecutante con el instrumento (sentado y/o parado).</w:t>
      </w:r>
    </w:p>
    <w:p>
      <w:pPr>
        <w:pStyle w:val="Normal"/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ición de toma del arco (escuela Alemana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NewRomanPSMT" w:cs="Arial" w:ascii="Arial" w:hAnsi="Arial"/>
          <w:color w:val="000000"/>
          <w:sz w:val="24"/>
          <w:szCs w:val="24"/>
        </w:rPr>
        <w:t>Producción del sonido: cuerdas al air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Golpes de arco básicos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>- Afinación (Sol, Re, La, Mi) y calidad del soni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>- Posición mano izquierd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imera posición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scalas en una octava y arpegios de Si bemol mayor y Fa mayor en una octav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ra y 2da posición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atices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ábitos de estudi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jercicios de arco: ligaduras de 2, 3 y 4 notas en la misma cuerda; ligaduras sobre cuerdas vecinas; Staccato-piccettato de 1 a 4 notas sobre la misma cuerda; Combinaciones de distintos golpes de arc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142" w:right="0" w:hanging="142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s-ES" w:eastAsia="es-ES" w:bidi="hi-IN"/>
        </w:rPr>
        <w:t>Bibliografía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n-US"/>
        </w:rPr>
        <w:t>MÉTO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illé, Isaía (1964): Curso II,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Escuela del Arco</w:t>
      </w:r>
      <w:r>
        <w:rPr>
          <w:rFonts w:cs="Arial" w:ascii="Arial" w:hAnsi="Arial"/>
          <w:color w:val="000000"/>
          <w:sz w:val="24"/>
          <w:szCs w:val="24"/>
          <w:lang w:val="es-ES"/>
        </w:rPr>
        <w:t>, Ed. Ricordi, Milán, lecciones 1 a 5 con variantes.</w:t>
      </w:r>
    </w:p>
    <w:p>
      <w:pPr>
        <w:pStyle w:val="Normal"/>
        <w:spacing w:lineRule="auto" w:line="360"/>
        <w:ind w:left="0" w:right="0" w:hanging="12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imandi, Franz (1968): Nuevo Método para Contrabajo, Libro 1, International Music Company (IMC), páginas  6 a 23 y 45 a 4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treicheer, Ludwig (1977):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 xml:space="preserve">Mi Manera de tocar el Contrabajo, </w:t>
      </w:r>
      <w:r>
        <w:rPr>
          <w:rFonts w:cs="Arial" w:ascii="Arial" w:hAnsi="Arial"/>
          <w:color w:val="000000"/>
          <w:sz w:val="24"/>
          <w:szCs w:val="24"/>
          <w:lang w:val="es-ES"/>
        </w:rPr>
        <w:t>Austria, Ed. Dobling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s-ES"/>
        </w:rPr>
        <w:t>OBR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atzenhofer (2009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24 Dúos, </w:t>
      </w:r>
      <w:r>
        <w:rPr>
          <w:rFonts w:cs="Arial" w:ascii="Arial" w:hAnsi="Arial"/>
          <w:color w:val="000000"/>
          <w:sz w:val="24"/>
          <w:szCs w:val="24"/>
          <w:lang w:val="en-US"/>
        </w:rPr>
        <w:t>Nº2, Ed. International Music Corporation (IMC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  <w:t>Simadl, Franz (1940): 30 Estudios,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Ed. Carl Fischer Música,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nº 1 a 4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immermann (1985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Bach for the Youn Bass Player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lang w:val="es-ES"/>
        </w:rPr>
        <w:t>Hal Leonar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1 estudio técnico, y 1 pieza de reperto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es-E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 año: 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ra y 4ta posición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rpegios, escalas mayores y menores en dos octavas y hasta el ámbito de la 4ta posi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splazamiento de la mano izquierda combinando las posiciones estudiadas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G</w:t>
      </w: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olpes de arco ya estudiados, combinando las variantes posibles dentro de las dificultades rítmicas y melódicas propuestas en el método de estudi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Arco a la punta, al talón, cambios de dirección y cambios de cu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Matic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Intervalos de 2da, 3ra y 4ta, con cambio de posición y utilizando el mismo dedo y combinando la partida y llegada con distintos de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Trino y vibrato en las obras estudiadas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 xml:space="preserve">- Práctica de dúos y tríos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Afinación y calidad de soni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Hábitos de estudi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s-ES" w:eastAsia="es-ES" w:bidi="hi-IN"/>
        </w:rPr>
        <w:t>Bibliografía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s-ES"/>
        </w:rPr>
        <w:t>MÉTODOS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 xml:space="preserve">Billè, Isaia (1922). 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es-ES" w:eastAsia="es-ES" w:bidi="ar-SA"/>
        </w:rPr>
        <w:t>Nuovo Metodo per Contrabbasso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 xml:space="preserve"> Milano,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  <w:lang w:val="es-ES"/>
        </w:rPr>
        <w:t>Simandl, Franz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87): Libro 1, Ed.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rl Fischer Inc.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nº24 a 38 y 45ª 67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  </w:t>
      </w:r>
      <w:r>
        <w:rPr>
          <w:rFonts w:cs="Arial" w:ascii="Arial" w:hAnsi="Arial"/>
          <w:color w:val="000000"/>
          <w:sz w:val="24"/>
          <w:szCs w:val="24"/>
          <w:lang w:val="es-ES"/>
        </w:rPr>
        <w:t>(2007):</w:t>
      </w:r>
      <w:r>
        <w:rPr>
          <w:rFonts w:cs="Arial" w:ascii="Arial" w:hAnsi="Arial"/>
          <w:color w:val="000000"/>
          <w:sz w:val="24"/>
          <w:szCs w:val="24"/>
        </w:rPr>
        <w:t xml:space="preserve"> Libro II, páginas 24 a 38 y 45 a 6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icher, Ludwig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77):</w:t>
      </w:r>
      <w:r>
        <w:rPr>
          <w:rFonts w:cs="Arial" w:ascii="Arial" w:hAnsi="Arial"/>
          <w:color w:val="000000"/>
          <w:sz w:val="24"/>
          <w:szCs w:val="24"/>
        </w:rPr>
        <w:t xml:space="preserve"> Libro 2, Ed. Doblinger: ejercicios va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s-ES"/>
        </w:rPr>
        <w:t>OBR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Marcello, Benedeto (1958):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Sonata en Mi menor Ed. Pet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>(1991):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 xml:space="preserve">Sonata en Sol menor, nº 4,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d. Schotts.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uppressAutoHyphens w:val="false"/>
        <w:spacing w:lineRule="auto" w:line="360"/>
        <w:ind w:left="142" w:right="0" w:hanging="14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s-ES" w:bidi="ar-SA"/>
        </w:rPr>
        <w:t xml:space="preserve">Satzenhofer (2009): 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en-US" w:eastAsia="es-ES" w:bidi="ar-SA"/>
        </w:rPr>
        <w:t>24 Dúos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s-E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>International Music Corporation.</w:t>
      </w:r>
    </w:p>
    <w:p>
      <w:pPr>
        <w:pStyle w:val="Normal"/>
        <w:suppressAutoHyphens w:val="false"/>
        <w:spacing w:lineRule="auto" w:line="360"/>
        <w:ind w:left="142" w:right="0" w:hanging="14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 xml:space="preserve">Simandl, Franz (1968): 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es-ES" w:eastAsia="es-ES" w:bidi="ar-SA"/>
        </w:rPr>
        <w:t>30 Estudios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s-ES" w:bidi="ar-SA"/>
        </w:rPr>
        <w:t xml:space="preserve"> Ed. International Music Corporation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>: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es-ES" w:eastAsia="es-ES" w:bidi="ar-SA"/>
        </w:rPr>
        <w:t xml:space="preserve"> nº5 a 17.</w:t>
      </w:r>
    </w:p>
    <w:p>
      <w:pPr>
        <w:pStyle w:val="Normal"/>
        <w:suppressAutoHyphens w:val="false"/>
        <w:spacing w:lineRule="auto" w:line="360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>Straub, Dorothy(2001): "El impacto de las Normas Nacionales sobre la ejecución de la</w:t>
      </w:r>
    </w:p>
    <w:p>
      <w:pPr>
        <w:pStyle w:val="Normal"/>
        <w:suppressAutoHyphens w:val="false"/>
        <w:spacing w:lineRule="auto" w:line="360"/>
        <w:ind w:left="142" w:right="0" w:hanging="14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 xml:space="preserve">música." En 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es-ES" w:eastAsia="es-ES" w:bidi="ar-SA"/>
        </w:rPr>
        <w:t>La enseñanza de la música a través del desempeño en la Orquest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>, Ed.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s-ES" w:bidi="ar-SA"/>
        </w:rPr>
        <w:t>David Littrell y Laura Reed Racin. Chicago: GIA Publications, Inc.</w:t>
      </w:r>
    </w:p>
    <w:p>
      <w:pPr>
        <w:pStyle w:val="Normal"/>
        <w:suppressAutoHyphens w:val="false"/>
        <w:spacing w:lineRule="auto" w:line="360"/>
        <w:ind w:left="142" w:right="0" w:hanging="142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 xml:space="preserve">Straub, Dorothy, Louis Bergonzi, y Anne C. Witt, eds. (1996): </w:t>
      </w: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es-ES" w:eastAsia="es-ES" w:bidi="ar-SA"/>
        </w:rPr>
        <w:t>Estrategias para la Enseñanza de Cuerdas y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  <w:t>Orquesta. Reston, VA: Música Conferencia Nacional de Educador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s-ES" w:eastAsia="es-E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1 estudio técnico, y 2 piezas de repertorio.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"/>
        </w:rPr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IIer añ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5ta, y 6t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ción.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rpegios, escalas mayores y menores en dos octavas y hasta el ámbito de la 6ta posi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splazamiento de la mano izquierda dentro de la 1ra octava de la cuerda.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- G</w:t>
      </w: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olpes de arco ya estudiados, combinando las variantes posibles dentro de las dificultades rítmicas y melódicas propuestas en el método de estudi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Arco a la punta, al talón, cambios de dirección y cambios de cu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Matices.</w:t>
      </w:r>
    </w:p>
    <w:p>
      <w:pPr>
        <w:pStyle w:val="ListParagraph"/>
        <w:spacing w:lineRule="auto" w:line="360"/>
        <w:ind w:left="142" w:right="0" w:hanging="142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Intervalos de 5ta, 6ta, 7ma y 8va, con cambio de posición y utilizando el mismo dedo y combinando la partida y llegada con distintos de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Trino y vibrato en las obras estudia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Práctica de dúos y tríos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Afinación y calidad de soni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- Hábitos de estudio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b/>
          <w:b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s-ES" w:eastAsia="es-ES" w:bidi="hi-IN"/>
        </w:rPr>
        <w:t>Bibliografía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s-ES"/>
        </w:rPr>
        <w:t>MÉTODOS: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illé, Isaía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22): </w:t>
      </w:r>
      <w:r>
        <w:rPr>
          <w:rFonts w:cs="Arial" w:ascii="Arial" w:hAnsi="Arial"/>
          <w:color w:val="000000"/>
          <w:sz w:val="24"/>
          <w:szCs w:val="24"/>
        </w:rPr>
        <w:t xml:space="preserve">Curso II </w:t>
      </w:r>
      <w:r>
        <w:rPr>
          <w:rFonts w:cs="Arial" w:ascii="Arial" w:hAnsi="Arial"/>
          <w:i/>
          <w:color w:val="000000"/>
          <w:sz w:val="24"/>
          <w:szCs w:val="24"/>
        </w:rPr>
        <w:t>Ejercicio de Arco</w:t>
      </w:r>
      <w:r>
        <w:rPr>
          <w:rFonts w:cs="Arial" w:ascii="Arial" w:hAnsi="Arial"/>
          <w:color w:val="000000"/>
          <w:sz w:val="24"/>
          <w:szCs w:val="24"/>
        </w:rPr>
        <w:t>, Nº1 a 12 con variantes, pg.54-58, Milano, Ed. Ricor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mand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nz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87):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Libro1,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d.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rl Fischer Inc.</w:t>
        </w:r>
      </w:hyperlink>
      <w:r>
        <w:rPr>
          <w:rFonts w:cs="Arial" w:ascii="Arial" w:hAnsi="Arial"/>
          <w:color w:val="000000"/>
          <w:sz w:val="24"/>
          <w:szCs w:val="24"/>
        </w:rPr>
        <w:t>, pg. 39-44 y 68 a 10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2007):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bro 2, pg 1 a 16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lam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o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 </w:t>
      </w:r>
      <w:r>
        <w:rPr>
          <w:rFonts w:cs="Arial" w:ascii="Arial" w:hAnsi="Arial"/>
          <w:color w:val="000000"/>
          <w:sz w:val="24"/>
          <w:szCs w:val="24"/>
        </w:rPr>
        <w:t>66 Estudios en todos los tonos, editado por Ralph Sauer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icher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dwig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78): Método de Contrbajo, </w:t>
      </w:r>
      <w:r>
        <w:rPr>
          <w:rFonts w:cs="Arial" w:ascii="Arial" w:hAnsi="Arial"/>
          <w:color w:val="000000"/>
          <w:sz w:val="24"/>
          <w:szCs w:val="24"/>
        </w:rPr>
        <w:t>Libro3, Austria, Ed. Doblinger, Ejercicios va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OBR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ch, Juan Sebastia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Aria de la Suite Nº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relli, Arcángelo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(1700)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Sonata en Re  menor, op.5, La Folía, </w:t>
      </w:r>
      <w:r>
        <w:rPr>
          <w:rFonts w:cs="Arial" w:ascii="Arial" w:hAnsi="Arial"/>
          <w:color w:val="000000"/>
          <w:sz w:val="24"/>
          <w:szCs w:val="24"/>
        </w:rPr>
        <w:t>Ital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mandl, Franz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58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30 Estudio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Ed. International Music Corporation:</w:t>
      </w:r>
      <w:r>
        <w:rPr>
          <w:rFonts w:cs="Arial" w:ascii="Arial" w:hAnsi="Arial"/>
          <w:color w:val="000000"/>
          <w:sz w:val="24"/>
          <w:szCs w:val="24"/>
        </w:rPr>
        <w:t xml:space="preserve"> Nº18 a 3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valdi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onio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2009)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Sonata Nº5 </w:t>
      </w:r>
      <w:r>
        <w:rPr>
          <w:rFonts w:cs="Arial" w:ascii="Arial" w:hAnsi="Arial"/>
          <w:color w:val="000000"/>
          <w:sz w:val="24"/>
          <w:szCs w:val="24"/>
        </w:rPr>
        <w:t>para cello, RV 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immerma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 </w:t>
      </w:r>
      <w:r>
        <w:rPr>
          <w:rFonts w:cs="Arial" w:ascii="Arial" w:hAnsi="Arial"/>
          <w:color w:val="000000"/>
          <w:sz w:val="24"/>
          <w:szCs w:val="24"/>
        </w:rPr>
        <w:t>Dúos clásicos y modern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 xml:space="preserve">Programa de Exame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2 estudios técnicos y 2 piezas de repertori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V</w:t>
      </w:r>
      <w:r>
        <w:rPr>
          <w:rFonts w:cs="Arial" w:ascii="Arial" w:hAnsi="Arial"/>
          <w:b/>
          <w:bCs/>
          <w:i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año:</w:t>
      </w:r>
    </w:p>
    <w:p>
      <w:pPr>
        <w:pStyle w:val="ListParagraph"/>
        <w:tabs>
          <w:tab w:val="clear" w:pos="708"/>
          <w:tab w:val="left" w:pos="299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7ma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ción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- Arpegios, escalas mayores y menores en dos octavas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Vibra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Trino, apoyaturas, mordentes, grupet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Perfeccionamiento de la técnica del ar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Matices, interpretación en distintas époc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Estudio de dobles cuer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Armónicos naturales y artificial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>- Desarrollo de la memor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Música de cámara con pianista acompañ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s-ES" w:eastAsia="es-ES" w:bidi="hi-IN"/>
        </w:rPr>
        <w:t>Bibliografía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ÉTOD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illé, Isaia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22): </w:t>
      </w:r>
      <w:r>
        <w:rPr>
          <w:rFonts w:cs="Arial" w:ascii="Arial" w:hAnsi="Arial"/>
          <w:color w:val="000000"/>
          <w:sz w:val="24"/>
          <w:szCs w:val="24"/>
        </w:rPr>
        <w:t xml:space="preserve">Ejercicios de perfeccionamiento de ar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rabé, Joseph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86 estudios para contrabajo </w:t>
      </w:r>
      <w:r>
        <w:rPr>
          <w:rFonts w:cs="Arial" w:ascii="Arial" w:hAnsi="Arial"/>
          <w:color w:val="000000"/>
          <w:sz w:val="24"/>
          <w:szCs w:val="24"/>
        </w:rPr>
        <w:t>– Libro I- Lecciones 1 a 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lama, Anto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22): </w:t>
      </w:r>
      <w:r>
        <w:rPr>
          <w:rFonts w:cs="Arial" w:ascii="Arial" w:hAnsi="Arial"/>
          <w:i/>
          <w:color w:val="000000"/>
          <w:sz w:val="24"/>
          <w:szCs w:val="24"/>
        </w:rPr>
        <w:t>66 estudios</w:t>
      </w:r>
      <w:r>
        <w:rPr>
          <w:rFonts w:cs="Arial" w:ascii="Arial" w:hAnsi="Arial"/>
          <w:color w:val="000000"/>
          <w:sz w:val="24"/>
          <w:szCs w:val="24"/>
        </w:rPr>
        <w:t xml:space="preserve"> – Nº36 a 66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mandl, Franz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58): </w:t>
      </w:r>
      <w:r>
        <w:rPr>
          <w:rFonts w:cs="Arial" w:ascii="Arial" w:hAnsi="Arial"/>
          <w:color w:val="000000"/>
          <w:sz w:val="24"/>
          <w:szCs w:val="24"/>
        </w:rPr>
        <w:t>Libro 1 y 2, partes de orquesta-escalas y arpegios,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Ed. International Music Corporation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icher, Ludwig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78): </w:t>
      </w:r>
      <w:r>
        <w:rPr>
          <w:rFonts w:cs="Arial" w:ascii="Arial" w:hAnsi="Arial"/>
          <w:color w:val="000000"/>
          <w:sz w:val="24"/>
          <w:szCs w:val="24"/>
        </w:rPr>
        <w:t>Libro 3 Austria, Ed. Doblinger, Ejercicios varios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OBRAS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ottesini(1999):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legía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d. </w:t>
      </w:r>
      <w:r>
        <w:rPr>
          <w:rFonts w:cs="Arial" w:ascii="Arial" w:hAnsi="Arial"/>
          <w:color w:val="000000"/>
          <w:sz w:val="24"/>
          <w:szCs w:val="24"/>
          <w:shd w:fill="EBEAE4" w:val="clear"/>
          <w:lang w:val="en-US"/>
        </w:rPr>
        <w:t>Shinsuke Furusawa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ragonetti, D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</w:t>
      </w:r>
      <w:r>
        <w:rPr>
          <w:rFonts w:cs="Arial" w:ascii="Arial" w:hAnsi="Arial"/>
          <w:color w:val="000000"/>
          <w:sz w:val="24"/>
          <w:szCs w:val="24"/>
        </w:rPr>
        <w:t>1 y 2º Movimiento con cadencia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ccles, Henry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 </w:t>
      </w:r>
      <w:r>
        <w:rPr>
          <w:rFonts w:cs="Arial" w:ascii="Arial" w:hAnsi="Arial"/>
          <w:i/>
          <w:color w:val="000000"/>
          <w:sz w:val="24"/>
          <w:szCs w:val="24"/>
        </w:rPr>
        <w:t>Sonata para contrabajo y piano en Sol menor,</w:t>
      </w:r>
      <w:r>
        <w:rPr>
          <w:rFonts w:cs="Arial" w:ascii="Arial" w:hAnsi="Arial"/>
          <w:color w:val="000000"/>
          <w:sz w:val="24"/>
          <w:szCs w:val="24"/>
        </w:rPr>
        <w:t xml:space="preserve"> IV vivac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iazzolla,  Astor (1989): </w:t>
      </w:r>
      <w:r>
        <w:rPr>
          <w:rFonts w:cs="Arial" w:ascii="Arial" w:hAnsi="Arial"/>
          <w:i/>
          <w:color w:val="000000"/>
          <w:sz w:val="24"/>
          <w:szCs w:val="24"/>
        </w:rPr>
        <w:t>Contrabajeando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2 estudios técnicos, y 2 piezas de repertorio, una de ellas con acompañamiento de pi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/>
          <w:bCs/>
          <w:color w:val="000000"/>
          <w:sz w:val="24"/>
          <w:szCs w:val="24"/>
          <w:lang w:val="es-ES"/>
        </w:rPr>
        <w:t>V</w:t>
      </w:r>
      <w:r>
        <w:rPr>
          <w:rFonts w:eastAsia="TimesNewRomanPSMT" w:cs="Arial" w:ascii="Arial" w:hAnsi="Arial"/>
          <w:b/>
          <w:bCs/>
          <w:color w:val="000000"/>
          <w:sz w:val="24"/>
          <w:szCs w:val="24"/>
          <w:vertAlign w:val="superscript"/>
          <w:lang w:val="es-ES"/>
        </w:rPr>
        <w:t>o</w:t>
      </w:r>
      <w:r>
        <w:rPr>
          <w:rFonts w:eastAsia="TimesNewRomanPSMT" w:cs="Arial" w:ascii="Arial" w:hAnsi="Arial"/>
          <w:b/>
          <w:bCs/>
          <w:color w:val="000000"/>
          <w:sz w:val="24"/>
          <w:szCs w:val="24"/>
          <w:lang w:val="es-ES"/>
        </w:rPr>
        <w:t xml:space="preserve"> AÑO: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Estudio del capo-tasto en clave de Fa en 4ta, Clave de Do en 4ta, y Sol en 2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Digitación 0-1-2-3 en las posiciones de 3ra menor, 3ra mayor y 4ta just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Ejercicios de posición fija combinando las 4 cuer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Cambios de posición en capo-tas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Desplazamiento del capo-tasto hasta la tercera octava de cada cu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Vibrato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Trino, apoyaturas, mordentes grupet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escalas y arpegios en todas las tonalidades en 3 octav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Perfeccionamiento de la técnica del ar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Práctica de lectura a primera vist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Matices, interpretación en distintas époc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Estudio de dobles cuerd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Armónicos naturales y artificiales.</w:t>
      </w:r>
    </w:p>
    <w:p>
      <w:pPr>
        <w:pStyle w:val="ListParagraph"/>
        <w:spacing w:lineRule="auto" w:line="360"/>
        <w:ind w:left="142" w:right="0" w:hanging="142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Conocimiento y aplicación de distintos criterios para marcar digitaciones y arcos en diversas obr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>- Desarrollo de la mem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b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b/>
          <w:bCs/>
          <w:iCs/>
          <w:color w:val="000000"/>
          <w:sz w:val="24"/>
          <w:szCs w:val="24"/>
          <w:lang w:val="es-ES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s-ES"/>
        </w:rPr>
        <w:t>MÉTOD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Hrabé, Josep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s/f): 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>86 Estudio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ara contrabajo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>,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 xml:space="preserve"> Libro 1, lecciones 23 a 2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Streicher, Ludwig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1978): 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Libro 4, Ejercicios va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Cs/>
          <w:iCs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iCs/>
          <w:color w:val="000000"/>
          <w:sz w:val="24"/>
          <w:szCs w:val="24"/>
          <w:u w:val="single"/>
          <w:lang w:val="es-ES"/>
        </w:rPr>
      </w:pPr>
      <w:r>
        <w:rPr>
          <w:rFonts w:eastAsia="TimesNewRomanPSMT" w:cs="Arial" w:ascii="Arial" w:hAnsi="Arial"/>
          <w:b w:val="false"/>
          <w:bCs w:val="false"/>
          <w:iCs/>
          <w:color w:val="000000"/>
          <w:sz w:val="24"/>
          <w:szCs w:val="24"/>
          <w:u w:val="single"/>
          <w:lang w:val="es-ES"/>
        </w:rPr>
        <w:t>OBR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Ditteresdorf, karl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2009): 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 xml:space="preserve">Concierto en mi, 1º movimiento, 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allegro moder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 xml:space="preserve">Dragonetti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(s/f): 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>concierto en La mayor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 xml:space="preserve"> (complet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Franco, Miguel (1996):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 xml:space="preserve"> El Contrabajo bien afinado, 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Ed. Ideamusi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2" w:right="0" w:hanging="142"/>
        <w:jc w:val="both"/>
        <w:rPr/>
      </w:pP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>Koussevitzky</w:t>
      </w:r>
      <w:r>
        <w:rPr>
          <w:rFonts w:cs="Arial" w:ascii="Arial" w:hAnsi="Arial"/>
          <w:color w:val="000000"/>
          <w:sz w:val="24"/>
          <w:szCs w:val="24"/>
          <w:lang w:val="es-ES"/>
        </w:rPr>
        <w:t>,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 xml:space="preserve"> Serge (1905): </w:t>
      </w:r>
      <w:r>
        <w:rPr>
          <w:rFonts w:eastAsia="TimesNewRomanPSMT" w:cs="Arial" w:ascii="Arial" w:hAnsi="Arial"/>
          <w:bCs/>
          <w:i/>
          <w:iCs/>
          <w:color w:val="000000"/>
          <w:sz w:val="24"/>
          <w:szCs w:val="24"/>
          <w:lang w:val="es-ES"/>
        </w:rPr>
        <w:t>Concierto para contrabajo y orquesta Op3,</w:t>
      </w:r>
      <w:r>
        <w:rPr>
          <w:rFonts w:eastAsia="TimesNewRomanPSMT" w:cs="Arial" w:ascii="Arial" w:hAnsi="Arial"/>
          <w:bCs/>
          <w:iCs/>
          <w:color w:val="000000"/>
          <w:sz w:val="24"/>
          <w:szCs w:val="24"/>
          <w:lang w:val="es-ES"/>
        </w:rPr>
        <w:t xml:space="preserve"> </w:t>
      </w: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Leipzig, E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2" w:right="0" w:hanging="142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>Robert Forg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 xml:space="preserve">- Programa de Examen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  <w:t xml:space="preserve">2 estudios técnicos y 2 piezas de repertorio con acompañamiento de piano,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4"/>
          <w:szCs w:val="24"/>
          <w:lang w:val="es-ES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bidi="he-I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eastAsia="zh-CN" w:bidi="hi-IN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he-I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argonauta.com/editoriales/carl-fischer-inc/1379/" TargetMode="External"/><Relationship Id="rId3" Type="http://schemas.openxmlformats.org/officeDocument/2006/relationships/hyperlink" Target="https://www.elargonauta.com/editoriales/carl-fischer-inc/137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0:00Z</dcterms:created>
  <dc:creator>Anaté</dc:creator>
  <dc:description/>
  <dc:language>en-US</dc:language>
  <cp:lastModifiedBy>Anaté</cp:lastModifiedBy>
  <dcterms:modified xsi:type="dcterms:W3CDTF">2015-10-01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